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1.2021  № 3000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ind w:right="49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кадастровом квартале 22:70:022107, ограниченной улицами Промышленной, Светлой, Кленовой, Лучистой в городе Рубцовске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заявление гр. Рябовой Е.В.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07.10.2021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20.10.2021, в соответствии со статьей 46 Градостроительного кодекса РФ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оект межевания территории, расположенной в кадастровом квартале 22:70:022107, ограниченной улицами Промышленной, Светлой, Кленовой, Лучистой 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  <w:r>
        <w:rPr>
          <w:sz w:val="27"/>
          <w:szCs w:val="27"/>
        </w:rPr>
        <w:t xml:space="preserve">  </w:t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4:00Z</dcterms:created>
  <dc:creator>user</dc:creator>
  <dc:description/>
  <cp:keywords/>
  <dc:language>en-US</dc:language>
  <cp:lastModifiedBy>Татьяна Дмитриевна Платонцева</cp:lastModifiedBy>
  <cp:lastPrinted>2021-10-21T14:07:00Z</cp:lastPrinted>
  <dcterms:modified xsi:type="dcterms:W3CDTF">2021-11-12T02:27:00Z</dcterms:modified>
  <cp:revision>3</cp:revision>
  <dc:subject/>
  <dc:title> </dc:title>
</cp:coreProperties>
</file>