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4.02.2022 № 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right="538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1.1996 № 8-ФЗ «О погребении и похоронном деле»,  постановлением Правительства Российской Федерации  от 27.01.2022 № 57 «Об утверждении коэффициента индексации выплат, пособий и компенсаций в 2022 году», абзацем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2 статьи 20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индексацию стоимости услуг по погребению, исходя из коэффициента индексации выплат, пособий и компенсаций в 2022 году, в размере 8,4 проц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гарантированный </w:t>
      </w:r>
      <w:r>
        <w:rPr>
          <w:color w:val="000000"/>
          <w:sz w:val="28"/>
          <w:szCs w:val="28"/>
        </w:rPr>
        <w:t>перечень</w:t>
      </w:r>
      <w:r>
        <w:rPr>
          <w:sz w:val="28"/>
          <w:szCs w:val="28"/>
        </w:rPr>
        <w:t xml:space="preserve"> услуг по погребению  (приложение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color w:val="000000"/>
          <w:sz w:val="28"/>
          <w:szCs w:val="28"/>
        </w:rPr>
        <w:t>стоимость</w:t>
      </w:r>
      <w:r>
        <w:rPr>
          <w:sz w:val="28"/>
          <w:szCs w:val="28"/>
        </w:rPr>
        <w:t xml:space="preserve"> 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в размере                          8009 рублей 38 копеек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, в размере  8009 рублей 38 копеек (приложение 3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4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2"/>
          <w:sz w:val="28"/>
          <w:szCs w:val="28"/>
        </w:rPr>
        <w:t>Признать постановление Администрации города Рубцовска Алтайского края от 17.02.2021 № 384 «</w:t>
      </w:r>
      <w:r>
        <w:rPr>
          <w:sz w:val="28"/>
          <w:szCs w:val="28"/>
        </w:rPr>
        <w:t>Об индексации стоимости услуг по погребению на территории муниципального образования город Рубцовск Алтайского края</w:t>
      </w:r>
      <w:r>
        <w:rPr>
          <w:color w:val="000000"/>
          <w:spacing w:val="2"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 и распространяется на правоотношения,  возникшие с 01.02.2022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04.02.2022 № 3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арантированный перечень услуг по погребению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8889"/>
      </w:tblGrid>
      <w:tr>
        <w:trPr>
          <w:trHeight w:val="5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  (2 ча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 xml:space="preserve">                                        </w:t>
        <w:tab/>
        <w:t>А.В. Инют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/>
      </w:pPr>
      <w:r>
        <w:rPr>
          <w:sz w:val="28"/>
          <w:szCs w:val="28"/>
        </w:rPr>
        <w:t xml:space="preserve">от 04.02.2022  № 30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7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оказыва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2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 гроба, обитого тканью х/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4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с надпись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3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 xml:space="preserve">                                        </w:t>
        <w:tab/>
        <w:t>А.В. Инютин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395" w:firstLine="708"/>
        <w:rPr>
          <w:sz w:val="28"/>
          <w:szCs w:val="28"/>
        </w:rPr>
      </w:pPr>
      <w:r>
        <w:rPr>
          <w:sz w:val="28"/>
          <w:szCs w:val="28"/>
        </w:rPr>
        <w:t>от 04.02.2022 № 3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Стоим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, предоставляемых согласно гарантированному перечню услуг по погребению, по погребению умерших, не имеющих родствен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23"/>
        <w:gridCol w:w="28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      в 2022 году с учетом индекс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оба, обитого тканью х/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редметы, необходимые для погребения (наволочка, покр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автокатафалка для перевозки умершего на кладбище (2 час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4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 гроба с умершим (от морга, дома, погрузка в катафалк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4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ставка гроба с умершим до могилы, опускание в могил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а в общем ряд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 и табличка с надпись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83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</w:t>
        <w:tab/>
        <w:tab/>
        <w:tab/>
        <w:tab/>
        <w:t xml:space="preserve">                                        </w:t>
        <w:tab/>
        <w:t>А.В. Иню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37:00Z</dcterms:created>
  <dc:creator>irina</dc:creator>
  <dc:description/>
  <cp:keywords/>
  <dc:language>en-US</dc:language>
  <cp:lastModifiedBy>Татьяна Дмитриевна Платонцева</cp:lastModifiedBy>
  <cp:lastPrinted>2022-02-03T14:53:00Z</cp:lastPrinted>
  <dcterms:modified xsi:type="dcterms:W3CDTF">2022-02-04T02:48:00Z</dcterms:modified>
  <cp:revision>3</cp:revision>
  <dc:subject/>
  <dc:title> </dc:title>
</cp:coreProperties>
</file>