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11.2018 № 3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3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07.02.2017         № 332, 05.03.2018 № 487, 04.04.2018 № 77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необходимостью исполнения судебных решений по предоставлению жилых помещений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07.02.2017 № 332, 05.03.2018 № 487, 04.04.2018 № 775), изложив приложение к постановл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29.11.2018 № 3087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14.08.2014 № 3437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 «Ремонт и реконструкция объектов муниципального жилищного фонда в городе Рубцовске» на 2015-201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объектов муниципального жилищного фонда в городе Рубцовске» на 2015-2018 годы (далее -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5821"/>
      </w:tblGrid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кодекс Российской Федераци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монта и реконструкции объектов муниципального жилищного фонда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</w:t>
            </w:r>
          </w:p>
        </w:tc>
      </w:tr>
      <w:tr>
        <w:trPr>
          <w:trHeight w:val="532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 ремон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а реконструк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о улучшение состояния муниципального жилищного фонда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 предусмотрены</w:t>
            </w:r>
          </w:p>
        </w:tc>
      </w:tr>
      <w:tr>
        <w:trPr>
          <w:trHeight w:val="3399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17181,20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9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07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4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206,60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</w:t>
            </w:r>
          </w:p>
        </w:tc>
      </w:tr>
      <w:tr>
        <w:trPr>
          <w:trHeight w:val="886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реализации программы выполнение на 100 % запланированных ремонтных работ (заявочные ремонты помещений) и приведение в надлежащее материально-техническое состояние объектов муниципального жилищного фонда, для обеспечения безопасного и комфортного проживания граждан к концу реализации программ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«Ремонт и реконструкция объектов муниципального жилищного фонда в городе Рубцовске» на 2015-2018 годы направлена на улучшение материально-технического состояния объектов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жилищного фонда в городе Рубцовске на 01.01.2014 составлял    2929,4 тыс. кв.м, большая часть которого находилась в частной собственности и составляла 2827,5 тыс. кв. метров или 96,5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й фонд города Рубцовска, как и многих городов Алтайского края, характеризуется большой степенью износа зданий, оборудования и инженерных сетей. Значительная часть жилищного фонда не соответствует современным требованиям по качественным характеристикам, техническому содержанию, уровню благоустрой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ные работы по проведению ремонта муниципального жилищного фонда на 2013 год (год, предшествующий разработки программы) в сумме 1316,6 тыс. рублей фактически выполнены полностью (100 %), были проведены следующие виды рабо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помещений муниципального жилищного фонда (ул.Алтайская, 72-47; ул. Тракторная, 68-3; ул.Дзержинского, 28; пр.Рубцовский, 62-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ка приборов учета теплоэнергии по пр.Ленина, 6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подвала по ул.Комсомольской, 13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4 признаны аварийными 34 многоквартирных дома общей площадью жилых помещений 18,6 тыс. кв.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Алтайского края о предоставлении жилого помещения взамен аварий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 и требуют проведения ремонта и реконструкции, так как бывшими балансодержателями и собственниками капитальный ремонт не был провед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 хозяйству и экологии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данный момент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гласно постановлениям Администрации города Рубцовска составляет перечень объектов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 хозяйству и экологии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 на сумму 35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, а также определен размер долевого финансирования краткосрочного плана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проблемами, на решение которых направлена программа,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сокая степень износа объектов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основание решения проблем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Алтайского края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возможно предположить количество судебных решений, количество освободившихся квартир, которые после проведения ремонта можно предоставить гражда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низить долю объектов, нуждающихся в ремонт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ранить критический износ объектов муниципально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2. Приоритетные направления реализации программы, цель и задачи, описание основных ожидаемых конечных результатов программы, сроков ее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объектов муниципального жилищного фонда, поддержание их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– осуществление ремонта и реконструкции объектов муниципаль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 Решение данной задачи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объектов муниципального жилищного фонда, проведения в них ремонтных работ, которые обеспечат безопасное и комфортное проживание граждан, необходимо довести до 100 %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существующего и высвобожденного муниципального жилищного фонда в динамике за четыре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     таблице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60"/>
        <w:gridCol w:w="1800"/>
        <w:gridCol w:w="1440"/>
        <w:gridCol w:w="720"/>
        <w:gridCol w:w="16"/>
        <w:gridCol w:w="884"/>
        <w:gridCol w:w="16"/>
        <w:gridCol w:w="884"/>
        <w:gridCol w:w="16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2013 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оценка)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 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а реконстру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60"/>
        <w:gridCol w:w="1800"/>
        <w:gridCol w:w="1440"/>
        <w:gridCol w:w="720"/>
        <w:gridCol w:w="900"/>
        <w:gridCol w:w="900"/>
        <w:gridCol w:w="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о улучшение состояния (текущий ремон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граммы позволит обеспечить улучшение качества жилищного фонда, повышение комфортности условий проживания граждан, а также позволит создать систему своевременного проведения ремонта и реконструкции в соответствии с нормативными требов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Обобщенная характеристика мероприятий программы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оектно-см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кварт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объектов жилищного фонда, проведение в них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приводятся в таблице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980"/>
        <w:gridCol w:w="1800"/>
        <w:gridCol w:w="911"/>
        <w:gridCol w:w="1091"/>
        <w:gridCol w:w="1091"/>
        <w:gridCol w:w="1227"/>
        <w:gridCol w:w="1620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Осуществление ремонта и реконструкции объектов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Проведение ремонта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го состояния объектов муниципального жилищного фонда, проведение в них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оведение реконструкции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епланиров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Улучшение состояния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го и комфортного проживания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 Устранение выявленных нарушений в проведении кап.ремонта в 2008 г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бетонной кровли МКД по </w:t>
              <w:br/>
              <w:t>пр. Рубцовскому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краткосрочного плана реализации краевой программы капитального ремонта многоквартирных до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улучшение технических характеристик объектов общего имущества многоквартирных домов в результате проведения капиталь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ого 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8. Проведение ремонта объектов муниципального жилищного фонда по решениям с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го состояния объектов муниципального жилищного фонда, проведение в них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представлены в таблице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080"/>
        <w:gridCol w:w="1240"/>
        <w:gridCol w:w="120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направления расходов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6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,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6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,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6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,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6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,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ежегодно уточняются, исходя из возможностей бюджета города Рубцовск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,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ценка эффективност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программы осуществляется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14.10.2016 № 43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985"/>
      <w:bookmarkStart w:id="1" w:name="Par985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>7. 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 хозяйству и эколог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п. 5.6. и п. 5.9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4.10.2016 № 4337, управлением Администрации города по жилищно-коммунальному, хозяйству и экологии представляются отчеты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  <w:tab/>
        <w:t>А.В. Инютин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  <w:tab/>
        <w:t xml:space="preserve">А.В. Инютина </w:t>
      </w:r>
    </w:p>
    <w:p>
      <w:pPr>
        <w:pStyle w:val="Normal"/>
        <w:tabs>
          <w:tab w:val="clear" w:pos="708"/>
          <w:tab w:val="left" w:pos="13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4:00Z</dcterms:created>
  <dc:creator>svf</dc:creator>
  <dc:description/>
  <cp:keywords/>
  <dc:language>en-US</dc:language>
  <cp:lastModifiedBy>ptd</cp:lastModifiedBy>
  <cp:lastPrinted>2018-11-29T14:54:00Z</cp:lastPrinted>
  <dcterms:modified xsi:type="dcterms:W3CDTF">2018-11-29T09:15:00Z</dcterms:modified>
  <cp:revision>20</cp:revision>
  <dc:subject/>
  <dc:title> </dc:title>
</cp:coreProperties>
</file>