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02.2022  №  3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</w:tabs>
        <w:ind w:right="491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, расположенной в кадастровом квартале 22:70:020901, ограниченной улицами Тракторной, Калинина, полосой отвода железной дороги 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заявление Платонцева А.А.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1.01.2022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27.01.2022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роект межевания территории, расположенной в кадастровом квартале 22:70:020901, ограниченной улицами Тракторной, Калинина, полосой отвода железной дороги 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  <w:r>
        <w:rPr>
          <w:sz w:val="27"/>
          <w:szCs w:val="27"/>
        </w:rPr>
        <w:t xml:space="preserve">  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00:00Z</dcterms:created>
  <dc:creator>user</dc:creator>
  <dc:description/>
  <cp:keywords/>
  <dc:language>en-US</dc:language>
  <cp:lastModifiedBy>Татьяна Дмитриевна Платонцева</cp:lastModifiedBy>
  <cp:lastPrinted>2022-02-01T12:58:00Z</cp:lastPrinted>
  <dcterms:modified xsi:type="dcterms:W3CDTF">2022-02-07T04:01:00Z</dcterms:modified>
  <cp:revision>3</cp:revision>
  <dc:subject/>
  <dc:title> </dc:title>
</cp:coreProperties>
</file>