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25.12.2018 №98 стр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3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изменений   в    постано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города          Рубцовс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тайского    края    от   27.09.2018    № 2523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 теплоснабжения муниципального образования город Рубцовск Алтайского края до 2035            года (актуализация на 2019 год)» (с  изменениями, внесенными постановлениями Администрации города Рубцовска Алтайского края от 05.10.2018 № 2589, от 26.10.2018 № 276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части 1 статьи 56 Устава муниципального образования город Рубцовск Алтайского края, принимая во внимание письмо ООО «Компания теплоснабжения» в Управление Алтайского края по государственному регулированию цен и тарифов от 03.12.2018 № 74, ПОСТАНОВЛЯЮ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ункт 2 постановления Администрации города Рубцовска Алтайского края от 27.09.2018 № 2523 «Об утверждении Схемы теплоснабжения муниципального образования город Рубцовск Алтайского края до 2035 года (актуализация на 2019 год)» (с  изменениями, внесенными постановлениями Администрации города Рубцовска Алтайского края от 05.10.2018 № 2589, от 26.10.2018 № 2765), изложив строку  № 9 таблицы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45"/>
        <w:gridCol w:w="3746"/>
        <w:gridCol w:w="206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ул. Карла Маркса, 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ОО «Компания теплоснабжения»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Обуховича О.Г.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ListParagraph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3:00Z</dcterms:created>
  <dc:creator>Пользователь</dc:creator>
  <dc:description/>
  <cp:keywords/>
  <dc:language>en-US</dc:language>
  <cp:lastModifiedBy>ptd</cp:lastModifiedBy>
  <cp:lastPrinted>2018-10-03T14:14:00Z</cp:lastPrinted>
  <dcterms:modified xsi:type="dcterms:W3CDTF">2019-07-04T07:48:00Z</dcterms:modified>
  <cp:revision>22</cp:revision>
  <dc:subject/>
  <dc:title> </dc:title>
</cp:coreProperties>
</file>