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0.03.2018 № 21, с.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8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Рубцовска </w:t>
              <w:br/>
              <w:t xml:space="preserve">Алтайского края от 29.01.2018 № 145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города Рубцовска Алтайского края от 29.01.2018 № 145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ся на правоотношения возникшие с 01.02.2018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>Д.З.Фельдман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от 02.03.2018 № 437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от 29.01.2018 № 145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265,179а, 257, 255, 245, 235-243, 148, 158, 156, 160, 1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ушкина, 221-205,  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ерова, 92-106а,108-122,124-134,107-109,111-113,115-121, 123-139, 141-1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евченко, 117-119,120а-121,125-139а,141-151,136-138,140-142, 144-14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8-154,166-200;   проезд Сух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екрасова, 1-34;   пр. Красных партизан, 1-18;   проезд  Хрустальный, 1-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Кольцевой, 1-18;  бульвар Прибрежный;  ул. Ползунова, 1 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адеева, 2-30,1-31а; ул. Крылова, 4-44, 3-45; 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ехова, 1-77, 2-40;  ул. Островского, 03-69, 04-72,19-93, 74-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201а, 203, 203а,199в, 199г, 245, 247, 207-233249, 251, 253, 263;263Б, 265, 267 корпус 1, 2;  269 корпус 1, 2, 273 корпус 1, 2,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4-12,19-45;   ул. Ползунова, 8-62, 19-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площадь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,  ул. Медовая,  ул. Светлая,  ул. Водная,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птечный, проезд Промышленный, ул. Тополевая, ул.Просто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Южная;  пер. Рябиновый;  ул. Сибирская, ул.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, Веселоярский тракт, проезд Сельмаш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Мельничный;  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пр-д Королева;  ул. Линейная;  пер. Полюсный;  проезд Вагонный;  ул. Курчатова;</w:t>
      </w:r>
    </w:p>
    <w:p>
      <w:pPr>
        <w:pStyle w:val="Normal"/>
        <w:rPr/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Комарова, 1-6;   пр. Курчатова, 7-12;    пр. Королева, 1-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еволюционная, 154-163;  пр. Малый, 17, 19, 24, 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.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.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37, 137а, 137б, 139;</w:t>
      </w:r>
    </w:p>
    <w:p>
      <w:pPr>
        <w:pStyle w:val="Normal"/>
        <w:rPr/>
      </w:pPr>
      <w:r>
        <w:rPr>
          <w:sz w:val="26"/>
          <w:szCs w:val="26"/>
        </w:rPr>
        <w:t>пр.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85, 183, 181, 192,194,196,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айский;  ул. Максима Горького; пер. Театральный; ул.Щетинк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, ул. Крупской с 222 по 238 между пер. Гражданским и пер. Рублевским, включая  пер. Гражданский (нечетная) и пер. Рублевский (четная);</w:t>
      </w:r>
    </w:p>
    <w:p>
      <w:pPr>
        <w:pStyle w:val="Normal"/>
        <w:rPr/>
      </w:pPr>
      <w:r>
        <w:rPr>
          <w:sz w:val="26"/>
          <w:szCs w:val="26"/>
        </w:rPr>
        <w:t>в) пр. Ленина, 76-166, 125, 127, 129, 131, 133, 135, 138, 158, 160, 162, 1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Рубцовский, 7, 9, 11, 13, 15, 17, 19, 21, 23, 30, 34, 36, 38,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6 «Сказка» города Рубцовска (корпус № 1 и       № 2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15,23,25,28,29; ул. Калинина, 28,30,32,34,36; ул. Громова, 1,3,5,1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знаменская, 82,84,86,88,96,98,102,106,114,116, 118, 85- 11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ный сектор); пр. Стадионный, с 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ибирская, с 1 по 13; ул. Мостовая, с 1 по 46; ул. Пролетарская, с 1 по 59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  вся; пер. Новичихинский  весь; Бульвар Победы, 18,20, частный сектор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с 1 по 3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3,6,8,10,11,13; ул. Калинина, 1,2,4,8,1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09,111,113,115,117,121,121б,123,125,127,129,129б,131,132,1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02,104,106,106а,108,110,112,157,15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5, 136, 137,138, 139,140,142, 143,144,145,146,148, 150,168,1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0 по 234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Улежникова, с 3 по 7; пер. Деповской, с 1 по 23; ул. Локомотивная, с 1 по 35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ульварный, с 7 по 9; пр. Ленина, 66,68,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4,19; пр. Ленина, 9,11; ул. Громова, 2,4,6;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знаменская, с 1 по 67 (частный сектор), с 1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ереговая, с 90 по 104; ул. Красовского, с 1 по 31; ул. Пролетарская, с 2 по 9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Поспелихинский все до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автономное дошкольное образовательное учреждение «Детский сад № 32  «Счастливое детство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7,18,21,27,31; ул. Громова, 9,11,13,14,14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львар Победы, 7,8,9; ул. Калинина, 1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Ленина, 25,27,31,32,33,35,38,39,40,41,42,44,46,50,52,54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,24; Бульвар Победы, 3,4,5,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43,45,51,53,55,57,59,62,64; ул. Громова, 25,30,32,34,36,38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летарская, с 73 по 158; ул. Пушкина, с 1 по 61, с 2 по 48; ул. Советская, с 1 по 61; ул. Короленко, с 01 по 029, с 02 по 028; ул. Осипенко, с 6 по 52, с 13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уйбышева, с 5 по 23; пер. Улежникова, с 9 по 79; бульвар Победы, 10,13,14,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Садовый (от ул. Советской до р. Алей)  все дом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;Cambria Math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;Cambria Math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;Cambria Math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;Cambria Math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;Cambria Math"/>
          <w:sz w:val="26"/>
          <w:szCs w:val="26"/>
        </w:rPr>
        <w:t>62, 68, 74, 76, 78, 82, 84</w:t>
      </w:r>
      <w:r>
        <w:rPr>
          <w:sz w:val="26"/>
          <w:szCs w:val="26"/>
        </w:rPr>
        <w:t xml:space="preserve">; ул. Киевская, </w:t>
      </w:r>
      <w:r>
        <w:rPr>
          <w:rFonts w:cs="Segoe UI Symbol;Cambria Math"/>
          <w:sz w:val="26"/>
          <w:szCs w:val="26"/>
        </w:rPr>
        <w:t>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;Cambria Math"/>
          <w:sz w:val="26"/>
          <w:szCs w:val="26"/>
        </w:rPr>
        <w:t>1а, 2а, 2, 3, 6</w:t>
      </w:r>
      <w:r>
        <w:rPr>
          <w:sz w:val="26"/>
          <w:szCs w:val="26"/>
        </w:rPr>
        <w:t>; ул. Азовская  в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 </w:t>
      </w:r>
      <w:r>
        <w:rPr>
          <w:rFonts w:cs="Segoe UI Symbol;Cambria Math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;Cambria Math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;Cambria Math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;Cambria Math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 </w:t>
      </w:r>
      <w:r>
        <w:rPr>
          <w:rFonts w:cs="Segoe UI Symbol;Cambria Math"/>
          <w:sz w:val="26"/>
          <w:szCs w:val="26"/>
        </w:rPr>
        <w:t>1, 3</w:t>
      </w:r>
      <w:r>
        <w:rPr>
          <w:sz w:val="26"/>
          <w:szCs w:val="26"/>
        </w:rPr>
        <w:t xml:space="preserve">; пр. Ленина </w:t>
      </w:r>
      <w:r>
        <w:rPr>
          <w:rFonts w:cs="Segoe UI Symbol;Cambria Math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Калинина </w:t>
      </w:r>
      <w:r>
        <w:rPr>
          <w:rFonts w:cs="Segoe UI Symbol;Cambria Math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;Cambria Math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;Cambria Math"/>
          <w:sz w:val="26"/>
          <w:szCs w:val="26"/>
        </w:rPr>
        <w:t>18, 22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;Cambria Math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;Cambria Math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</w:t>
      </w:r>
      <w:r>
        <w:rPr>
          <w:rFonts w:cs="Segoe UI Symbol;Cambria Math"/>
          <w:sz w:val="26"/>
          <w:szCs w:val="26"/>
        </w:rPr>
        <w:t>23, 2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Ленинградская, </w:t>
      </w:r>
      <w:r>
        <w:rPr>
          <w:rFonts w:cs="Segoe UI Symbol;Cambria Math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;Cambria Math"/>
          <w:sz w:val="26"/>
          <w:szCs w:val="26"/>
        </w:rPr>
        <w:t>4, 6, 8, 43;</w:t>
      </w:r>
      <w:r>
        <w:rPr>
          <w:sz w:val="26"/>
          <w:szCs w:val="26"/>
        </w:rPr>
        <w:t xml:space="preserve"> ул.Харьковская, </w:t>
      </w:r>
      <w:r>
        <w:rPr>
          <w:rFonts w:cs="Segoe UI Symbol;Cambria Math"/>
          <w:sz w:val="26"/>
          <w:szCs w:val="26"/>
        </w:rPr>
        <w:t>17, 19</w:t>
      </w:r>
    </w:p>
    <w:p>
      <w:pPr>
        <w:pStyle w:val="Normal"/>
        <w:autoSpaceDE w:val="false"/>
        <w:rPr>
          <w:rFonts w:cs="Segoe UI Symbol;Cambria Math"/>
          <w:sz w:val="26"/>
          <w:szCs w:val="26"/>
        </w:rPr>
      </w:pPr>
      <w:r>
        <w:rPr>
          <w:sz w:val="26"/>
          <w:szCs w:val="26"/>
        </w:rPr>
        <w:t xml:space="preserve">ул.Севастопольская, </w:t>
      </w:r>
      <w:r>
        <w:rPr>
          <w:rFonts w:cs="Segoe UI Symbol;Cambria Math"/>
          <w:sz w:val="26"/>
          <w:szCs w:val="26"/>
        </w:rPr>
        <w:t>43, 45, 47, 48, 49, 50, 51, 52, 53, 54, 55, 56, 58, 60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egoe UI Symbol;Cambria Math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"Центр развития ребёнка - детский сад  № 55"Истоки" (корпус № 1 ул. Светлова,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;Cambria Math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;Cambria Math"/>
          <w:sz w:val="26"/>
          <w:szCs w:val="26"/>
        </w:rPr>
        <w:t>2, 4, 5, 6, 7, 9, 11, 13,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оссийская, ул. Индустриальная, ул. Благовещенская, ул. Калма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омановская,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детская средняя общеобразовательная школа № 2» (корпус № 2,                           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152,158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03, 7, 15, 29;</w:t>
      </w:r>
    </w:p>
    <w:p>
      <w:pPr>
        <w:pStyle w:val="Normal"/>
        <w:jc w:val="both"/>
        <w:rPr/>
      </w:pPr>
      <w:r>
        <w:rPr>
          <w:sz w:val="26"/>
          <w:szCs w:val="26"/>
        </w:rPr>
        <w:t>ул. Федоренко, 1, 2, 3, 6, 7, 8, 9,10,11а,12,14; ул. Никольская, 4, 6,10,12, 14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горская, ул. Сельская, ул. Комсомольская, 2 – 60, 1 – 45; ул. Курьинская, ул. Залесовская, ул. Солтонская, ул. Третьяковская,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2 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Октябрьская, 5, 7, 13, 018-028/3; ул. Светлова, 21-27; ул. Тракторная, 152-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Федоренко, 1, 2, 3, 6, 7, 8; ул. Северная, 0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47 «Ёл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Октябрьская, 03, 1, 3, 3а, 9, 11, 016, 23, 25, 27, 29, 3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Никольская, 4, 6, 10, 12,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;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Северная, 7, 8, 10, 12, 14,15, 19, 19а, 21, 22, 29; ул. Светлова, 15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едоренко, 9, 10, 11а, 12 – 16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Алтайская, 191 – 201, 116/1, 116/2; ул. Федоренко, 17 – 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икольская, 16, 18, 20; ул. Северная, 23- 31, ул. Новоалтайская, ул. Самарская, ул. Саратовская,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0" w:name="_GoBack"/>
      <w:bookmarkEnd w:id="0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ер.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/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 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 переулок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оспе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спе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олнечная, 1 – 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 – 12, 1 – 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рудовая, 01 – 30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Щорса, 1 – 18; ул. им. Северина; ул. Широкая; ул. им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им. Волкова; ул. им. Братьев Крюковских;  ул. Степная;  ул. Карьер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ул. им. Братьев Оловянишниковых; п. Южный, ул. 2-ая Западная, пер. Поселк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8:00Z</dcterms:created>
  <dc:creator>irina</dc:creator>
  <dc:description/>
  <cp:keywords/>
  <dc:language>en-US</dc:language>
  <cp:lastModifiedBy>ptd</cp:lastModifiedBy>
  <cp:lastPrinted>2018-03-01T14:24:00Z</cp:lastPrinted>
  <dcterms:modified xsi:type="dcterms:W3CDTF">2018-03-29T09:42:00Z</dcterms:modified>
  <cp:revision>17</cp:revision>
  <dc:subject/>
  <dc:title> </dc:title>
</cp:coreProperties>
</file>