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0.11.2017 № 5305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Рубцовска Алтайского края от 23.12.2013 № 6164 «Об определении границ прилегающих к организациям и (или) объектам территорий, на которых не допускается розничная продажа алкогольной продукции в муниципальном образовании город Рубцовск Алтай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.11.1995 № 171-ФЗ «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Алтайского края от 06.02.2012 № 5-ЗС «О регулировании отдельных отношений в сфере розничной продажи алкогольной и спиртосодержащей продукции на территории Алтайского края»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Рубцовска Алтайского края от 23.12.2013 № 6164 «Об определении границ прилегающих к организациям и (или) объектам территорий, на которых не допускается розничная продажа алкогольной продукции в муниципальном образовании город Рубцовск Алтайского края» 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постановлению изложить в новой редакции (приложение № 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2 к постановлению изложить в новой редакции (приложение № 2)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постановление Администрации города Рубцовска Алтайского края от 24.02.2016 № 849 «О внесении изменений в постановление Администрации города Рубцовска Алтайского края от 23.12.2013 № 6164 «Об определении границ прилегающих к организациям и (или) объектам территорий, на которых не допускается розничная продажа алкогольной продукции в муниципальном образовании город Рубцовск Алтайского края» утратившим сил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города Рубцовска  - председателя комитета по финансам, налоговой и кредитной политике В.И. Пьянков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Рубцовска                                                                              Д.З. Фельдман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убцовска Алтайского края</w:t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11.2017  № 5305</w:t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Рубцовска 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>от  23.12.2013  № 61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рганизаций и объектов в городе Рубцовске, на прилегающих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х к которым не допускается розничная продажа алкогольной продук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тские, образовательные организации и объекты спорт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 Муниципальное автономное дошкольное образовательное учреждение «Центр развития ребенка «Детский сад № 1 «Жар-птица»,   пр. Ленина, 27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 Муниципальное бюджетное дошкольное образовательное учреждение  «Детский сад № 2 «Лучик», ул. Октябрьская, 1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 Муниципальное бюджетное дошкольное образовательное учреждение «Центр  развития  ребёнка  –  детский  сад №  6 «Сказка» города  Рубцовска,                                   ул. Краснознаменская, 10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 Муниципальное бюджетное дошкольное образовательное учреждение «Центр развития ребёнка – детский сад № 6 «Сказка» города Рубцовска, ул. Громова, 3 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 Муниципальное автономное  дошкольное образовательное учреждение «Центр развития ребенка - детский сад  № 7 « Ярославна», пр. Рубцовский, 5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6 Муниципальное автономное  дошкольное образовательное учреждение «Центр развития ребенка - детский сад  № 7 « Ярославна», ул. Пролетарская, 284 Г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Муниципальное бюджетное дошкольное образовательное учреждение «Центр развития ребёнка - детский сад № 8 «Крепыш» города Рубцовска, ул. Тихвинская, 36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Муниципальное бюджетное дошкольное образовательное учреждение  «Детский сад № 10 «Гнездышко», ул. Красная, 60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Муниципальное бюджетное дошкольное образовательное учреждение  «Детский сад № 12 «Журавлик» г. Рубцовска, ул. Дзержинского, 9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 Муниципальное бюджетное дошкольное образовательное учреждение  «Детский сад компенсирующего вида № 14 « Василек», пр. Ленина, 29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 Муниципальное бюджетное дошкольное образовательное учреждение  «Детский сад № 16 «Родничок», ул. Комсомольская, 202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 Муниципальное бюджетное дошкольное образовательное учреждение «Детский сад комбинированного вида № 19 «Рябинка» города Рубцовска,                          ул. Комсомольская, 6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 Муниципальное бюджетное дошкольное образовательное учреждение  «Детский сад комбинированного вида № 19 «Рябинка» города Рубцовска, ул. Киевская,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 Муниципальное бюджетное дошкольное образовательное учреждение  «Детский сад № 23 «Малышок», ул. Спортивная, 25 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 Муниципальное бюджетное дошкольное образовательное учреждение  «Детский сад № 23 «Малышок», ул. Мечникова, 51 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 Муниципальное бюджетное дошкольное образовательное учреждение  «Детский сад № 24 «Солнышко», ул. Путевая, 1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 Муниципальное бюджетное дошкольное образовательное учреждение  «Детский сад № 30 «Незабудка» г. Рубцовска, пр. Ленина, 9 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 Муниципальное бюджетное дошкольное образовательное учреждение  «Детский сад  присмотра и оздоровления № 31 «Ромашка», пр. Рубцовский, 18 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9 Муниципальное бюджетное дошкольное образовательное учреждение  «Детский сад № 35 «Щелкунчик», ул. Бийская, 1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0 Муниципальное бюджетное дошкольное образовательное учреждение  «Детский сад № 36 «Колокольчик» города Рубцовска, пр. Ленина, 3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1 Муниципальное бюджетное дошкольное образовательное учреждение  «Детский сад № 37 «Веснянка» города Рубцовска, ул. Громова, 2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2 Муниципальное бюджетное дошкольное образовательное учреждение  «Детский сад общеразвивающего вида № 38 «Росинка» города Рубцовска,                        ул. Степана Разина, 19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3 Муниципальное бюджетное дошкольное образовательное учреждение  «Детский  сад  комбинированного вида № 41 «Золотая рыбка»  города  Рубцовска,            ул. Красная, 8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4 Муниципальное бюджетное дошкольное образовательное учреждение  «Детский сад общеразвивающего вида № 45 «Солнышко», пр. Ленина, 175 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5 Муниципальное бюджетное дошкольное образовательное учреждение  «Детский сад присмотра и оздоровления № 46 «Светлячок», ул. Октябрьская, 1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6 Муниципальное бюджетное дошкольное образовательное учреждение  «Детский сад № 47 «Ёлочка», ул. Октябрьская, 2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7 Муниципальное бюджетное дошкольное образовательное учреждение  «Детский сад общеразвивающего вида № 48 «Ручеек» города Рубцовска, ул. Северная, 1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8 Муниципальное бюджетное дошкольное образовательное учреждение  «Детский сад общеразвивающего вида № 48 «Ручеек» города Рубцовск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Октябрьская, 3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9 Муниципальное бюджетное дошкольное образовательное учреждение  «Детский сад общеразвивающего вида № 49 «Улыбка» города Рубцовска,                       пер. Алейский, 3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0 Муниципальное бюджетное дошкольное образовательное учреждение  «Детский сад общеразвивающего вида № 50 «Росточек» города Рубцовска, ул. Мира,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1 Муниципальное бюджетное дошкольное образовательное учреждение  «Центр развития ребенка - детский сад № 53 «Топтыжка», ул. Алтайская, 3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2 Муниципальное бюджетное дошкольное образовательное учреждение  «Центр развития ребенка - детский сад № 54 Золотой ключик» города Рубцовска,                        пер. Гражданский, 3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3 Муниципальное бюджетное дошкольное образовательное учреждение  «Центр развития ребенка - детский сад № 55 «Истоки», ул. Светлова, 8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4 Муниципальное бюджетное дошкольное образовательное учреждение  «Центр развития ребенка – детский сад № 56 «Ромашка» города Рубцовска,                                 пер. Гражданский, 14 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5 Муниципальное бюджетное дошкольное образовательное учреждение  «Центр развития ребёнка – детский сад № 57 «Аленушка» города Рубцовска, ул. Северная, 2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6 Муниципальное бюджетное дошкольное образовательное учреждение  «Детский сад № 74 «Пчёлка», ул. Рихарда Зорге, 55 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7 Муниципальное автономное дошкольное образовательное учреждение  «Детский сад № 32 «Счастливое детство», ул. Громова, 1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8 Муниципальное бюджетное учреждение «Средняя общеобразовательная школа  №1», ул. Светлова, 9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9 Муниципальное бюджетное общеобразовательное учреждение «Кадетская средняя общеобразовательная школа № 2», ул. Комсомольская, 2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0 Муниципальное бюджетное общеобразовательное учреждение            «Гимназия № 3», ул. Громова, 2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1 Муниципальное бюджетное общеобразовательное учреждение                «Лицей «Эрудит», ул. Осипенко, 182 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2 Муниципальное бюджетное общеобразовательное учреждение «Лицей № 6», пр. Ленина, 4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3 Муниципальное бюджетное общеобразовательное учреждение «Лицей № 7», ул. Дзержинского, 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4 Муниципальное бюджетное общеобразовательное учреждение            «Гимназия № 8» города Рубцовска Алтайского края, пер. Гражданский, 5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5 Муниципальное бюджетное общеобразовательное учреждение «Лицей»,         ул. Комсомольская, 9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6 Муниципальное бюджетное общеобразовательное учреждение «Средняя общеобразовательная школа № 10 «Кадетский корпус юных спасателей»,                         ул. Рихарда Зорге, 12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7 Муниципальное бюджетное общеобразовательное учреждение             «Гимназия № 11», ул. Алтайская, 17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8 Муниципальное бюджетное общеобразовательное учреждение «Средняя общеобразовательная школа № 13», ул. Пролетарская, 412 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9 Муниципальное бюджетное общеобразовательное учреждение «Основная общеобразовательная школа № 15», ул. Пролетарская, 284 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0 Муниципальное бюджетное общеобразовательное учреждение «Начальная общеобразовательная школа № 16», ул. Красная, 9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1 Муниципальное бюджетное общеобразовательное учреждение «Средняя общеобразовательная школа № 18», пер. Станционный, 42 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2 Муниципальное бюджетное общеобразовательное учреждение «Средняя общеобразовательная школа № 19», ул. Комсомольская, 20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3 Муниципальное бюджетное общеобразовательное учреждение «Гимназия «Планета Детства» города Рубцовска Алтайского края, ул. Сельмашская, 38 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4 Муниципальное бюджетное общеобразовательное учреждение «Средняя образовательная школа № 23», ул. Брусилова, 4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5 Муниципальное бюджетное общеобразовательное учреждение «Профильный лицей № 24» города Рубцовска, ул. Октябрьская, 6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6 Муниципальное бюджетное общеобразовательное учреждение «Основная общеобразовательная школа № 26  им. А.С. Пушкина», пр. Ленина 13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7 Муниципальное бюджетное общеобразовательное учреждение «Гимназия «Планета Детства» города Рубцовска Алтайского края, пер. Делегатский,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8 Муниципальное бюджетное общеобразовательное учреждение «Гимназия «Планета Детства» города Рубцовска Алтайского края, пр. Рубцовский, 15 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9 Муниципальное бюджетное общеобразовательное учреждение «Гимназия «Планета Детства» города Рубцовска Алтайского края, пр. Ленина, 18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0 Муниципальное бюджетное учреждение центр психолого-педагогической, медицинской и социальной помощи «Центр диагностики и консультирования»,               ул. Дзержинского, 1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1 Муниципальное бюджетное общеобразовательное учреждение «Открытая (сменная) общеобразовательная школа № 1», пр. Ленина,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2 Краевое государственное бюджетное общеобразовательное учреждение для обучающихся, воспитанников с ограниченными возможностями здоровья  «Рубцовская общеобразовательная школа-интернат № 1», ул. Осипенко, 182 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3 Краевое государственное бюджетное общеобразовательное учреждение для обучающихся, воспитанников с ограниченными возможностями здоровья «Рубцовская общеобразовательная школа-интернат № 2», ул. Алтайская, 169 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4 Краевое государственное бюджетное учреждение для детей сирот и детей, оставшихся без попечения родителей, оказывающее социальные услуги, «Рубцовский центр помощи детям, оставшимся без попечения родителей», ул. Тракторная, 7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5 Краевое государственное казенное общеобразовательное учреждение для обучающихся с ограниченными возможностями здоровья «Алтайская общеобразовательная школа № 1», ул. Светлова, 8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6 Краевое государственное казенное общеобразовательное учреждение для обучающихся с ограниченными возможностями здоровья «Алтайская общеобразовательная школа № 2», ул. Светлова, 8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7 Муниципальное бюджетное учреждение дополнительного образования «Детско-юношеская спортивная школа № 1», пр. Ленина, 171 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8 Муниципальное бюджетное учреждение дополнительного образования «Детско-юношеская спортивная школа № 2», ул. Громова, 17 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9 Спортивный зал «Атлет» муниципального бюджетного учреждения дополнительного образования «Детско-юношеская спортивная школа № 2»,                      ул. Советская, 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0 Муниципальное бюджетное учреждение дополнительного образования «Детско-юношеская спортивная школа «Рубцовск», ул. Калинина, 2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1 Спортивный клуб «Гренада» муниципального бюджетного учреждения «Спортивный клуб «Торпедо», ул. Тракторная, 15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2 Зал бокса муниципального бюджетного учреждения дополнительного образования «Детско-юношеская спортивная школа «Рубцовск», ул. Алтайская, 112 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3 Спортивный зал муниципального бюджетного учреждения дополнительного образования «Детско-юношеская спортивная школа «Рубцовск», ул. Тракторная, 2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4 Стадион муниципального бюджетного учреждения дополнительного образования «Детско-юношеская спортивная школа «Спарта», ул. Светлова, 96 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5 Спортивный клуб СКиБ муниципального бюджетного учреждения «Спортивный клуб «Торпедо», ул. Алтайская, 7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6 Хоккейная площадка муниципального бюджетного учреждения «Спортивный клуб «Торпедо», ул. Алтайская, 7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7 Лыжная база муниципального бюджетного учреждения дополнительного образования «Детско-юношеская спортивная школа «Спарта», ул. Калинина, 21 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8 Спортивная база муниципального бюджетного учреждения дополнительного образования  «Детско-юношеская спортивная школа «Спарта», пер. Алейский, 1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9 Муниципальное бюджетное учреждение дополнительного образования «Детско юношеская спортивная школа «Центр спортивной подготовки «Юбилейный»,    пр. Ленина, 20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0 Спортивный клуб «Олимпия» муниципального бюджетного учреждения дополнительного образования «Детско юношеская спортивная школа «Центр спортивной подготовки «Юбилейный», пер. Аграрный, 3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1 Муниципальное бюджетное учреждение «Спортивный клуб «Торпедо»,         ул. Калинина, 2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2 Хоккейная коробка муниципального бюджетного учреждения дополнительного образования «Детско-юношеская спортивная школа «Спарта»,               ул. Калинина, 2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3 Спортивный клуб «Искра» муниципального бюджетного учреждения «Спортивный клуб «Торпедо»,  ул. Степана Разина, 19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4 Шахматный клуб муниципального бюджетного учреждения «Спортивный клуб «Торпедо», ул. Ленинградская, 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5 Спортивный комплекс «Бригантина» муниципального бюджетного учреждения «Спортивный клуб «Торпедо», ул. К. Маркса, 22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6 Футбольное поле «Локомотив» муниципального бюджетного учреждения «Спортивный клуб «Торпедо», ул. Комсомольская, 238 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7 Спортивный зал «Хризантема» муниципального бюджетного учреждения «Спортивный клуб «Торпедо», пр.  Ленина, 4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8 Рубцовский индустриальный институт (филиал) федерального государственного бюджетного образовательного учреждения высшего образования «Алтайский государственный технический университет им. И.И. Ползунова»,                   ул. Тракторная, 2/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9 Рубцовский институт (филиал) федерального государственного бюджетного образовательного учреждения высшего образования «Алтайский государственный университет», пр. Ленина, 200 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0 Рубцовский институт (филиал) федерального государственного бюджетного образовательного учреждения высшего образования «Алтайский государственный университет», пр. Ленина, 24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1 Краевое государственное бюджетное профессиональное образовательное учреждение «Рубцовский педагогический колледж», ул. Комсомольская, 15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2 Краевое государственное бюджетное профессиональное образовательное учреждение «Рубцовский медицинский колледж», ул. Пролетарская, 41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3 Краевое государственное бюджетное профессиональное образовательное учреждение «Рубцовский государственный музыкальный колледж», ул. Октябрьская, 9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4 Краевое государственное бюджетное профессиональное образовательное учреждение «Рубцовский аграрно-промышленный техникум», пр. Ленина, 3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5 Краевое государственное бюджетное профессиональное образовательное учреждение «Рубцовский аграрно-промышленный техникум»  ул. Громова, 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6 Краевое государственное бюджетное профессиональное образовательное учреждение «Рубцовский аграрно-промышленный техникум»,  бульвар Победы, 11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дицинские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Краевое государственное бюджетное учреждение здравоохранения  «Городская больница № 1, г. Рубцовск», ул. Оросительная, 2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  <w:tab/>
        <w:t>Краевое государственное бюджетное учреждение здравоохранения  «Городская больница № 2, г. Рубцовск», пер. Коммунистический, 3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</w:t>
        <w:tab/>
        <w:t>Краевое государственное бюджетное учреждение здравоохранения  «Городская больница № 2, г. Рубцовск», пер. Коммунистический, 3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</w:t>
        <w:tab/>
        <w:t>Краевое государственное бюджетное учреждение здравоохранения  «Городская больница № 2, г. Рубцовск», пр. Ленина, 19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 </w:t>
        <w:tab/>
        <w:t>Краевое государственное бюджетное учреждение здравоохранения  «Городская больница № 3, г. Рубцовск», пр. Ленина, 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 </w:t>
        <w:tab/>
        <w:t>Краевое государственное бюджетное учреждение здравоохранения  «Городская больница № 3, г. Рубцовск», пр. Ленина, 13 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 </w:t>
        <w:tab/>
        <w:t>Краевое государственное бюджетное учреждение здравоохранения  «Городская больница № 3, г. Рубцовск», ул. Громова, 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 </w:t>
        <w:tab/>
        <w:t>Краевое государственное бюджетное учреждение здравоохранения «Городская больница № 3, г. Рубцовск», ул. Киевская, 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 </w:t>
        <w:tab/>
        <w:t>Краевое государственное бюджетное учреждение здравоохранения «Детская городская больница, г. Рубцовск», ул. Краснознаменская, 10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 </w:t>
        <w:tab/>
        <w:t>Краевое государственное бюджетное учреждение здравоохранения «Детская городская больница, г. Рубцовск», ул. Октябрьская, 01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 </w:t>
        <w:tab/>
        <w:t>Краевое государственное бюджетное учреждение здравоохранения «Детская городская больница, г. Рубцовск», ул. Одесская, 3 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 </w:t>
        <w:tab/>
        <w:t>Краевое государственное бюджетное учреждение здравоохранения «Детская городская поликлиника, г. Рубцовск», пр. Рубцовский, 3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</w:t>
        <w:tab/>
        <w:t>Краевое государственное бюджетное учреждение здравоохранения «Стоматологическая поликлиника, г. Рубцовск», пр. Ленина, 4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 </w:t>
        <w:tab/>
        <w:t>Краевое государственное бюджетное учреждение здравоохранения «Стоматологическая поликлиника, г. Рубцовск», пр. Ленина, 1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 </w:t>
        <w:tab/>
        <w:t>Краевое государственное бюджетное учреждение здравоохранения «Станция скорой медицинской помощи, г. Рубцовск», ул. Октябрьская, 14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 </w:t>
        <w:tab/>
        <w:t>Краевое государственное бюджетное учреждение здравоохранения «Наркологический диспансер г. Рубцовска», ул. Юбилейная, 3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</w:t>
        <w:tab/>
        <w:t>Краевое государственное бюджетное учреждение здравоохранения «Наркологический диспансер г. Рубцовска», ул. Урицкого,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 </w:t>
        <w:tab/>
        <w:t>Краевое государственное бюджетное учреждение здравоохранения «Психиатрическая больница,  г. Рубцовска», ул. К. Маркса, 18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</w:t>
        <w:tab/>
        <w:t>Краевое государственное бюджетное учреждение здравоохранения «Психиатрическая больница,  г. Рубцовска», ул. Комсомольская, 9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</w:t>
        <w:tab/>
        <w:t>Краевое государственное бюджетное учреждение здравоохранения «Психиатрическая больница,  г. Рубцовска», пр. Ленина, 20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</w:t>
        <w:tab/>
        <w:t>Краевое государственное бюджетное учреждение здравоохранения «Детский санаторий «Медуница» г. Рубцовска», ул. Танковая,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2 </w:t>
        <w:tab/>
        <w:t>Краевое государственное бюджетное учреждение здравоохранения «Кожно-венерологический диспансер  г. Рубцовска», пр. Ленина, 1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3 </w:t>
        <w:tab/>
        <w:t>Краевое государственное бюджетное учреждение здравоохранения «Кожно-венерологический диспансер г. Рубцовска», ул. Революционная, 1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4 </w:t>
        <w:tab/>
        <w:t>Краевое государственное бюджетное учреждение здравоохранения «Кожно-венерологический диспансер г. Рубцовска», ул. Октябрьская, 9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5 </w:t>
        <w:tab/>
        <w:t>Краевое государственное бюджетное учреждение здравоохранения «Противотуберкулезный диспансер, г. Рубцовск», ул. Арычная, 27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6 </w:t>
        <w:tab/>
        <w:t>Краевое государственное бюджетное учреждение здравоохранения «Противотуберкулезный диспансер, г. Рубцовск», ул. Московская, 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 Краевое государственное бюджетное учреждение здравоохранения  «Онкологический  диспансер,  г. Рубцовска», ул. Громова, 19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8 Краевое государственное бюджетное учреждение здравоохранения «Клинико - диагностическй центр г. Рубцовска», ул. Федоренко, 21 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9 </w:t>
        <w:tab/>
        <w:t>Краевое государственное бюджетное учреждение здравоохранения «Алтайский краевой Центр по профилактике и борьбе со СПИДом и инфекционными заболеваниями», ул. Алтайская, 9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0 </w:t>
        <w:tab/>
        <w:t>Краевое государственное бюджетное учреждение здравоохранения «Рубцовская центральная районная больница», пр. Ленина, 1 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1 </w:t>
        <w:tab/>
        <w:t>Краевое государственное бюджетное учреждение здравоохранения «Рубцовская центральная районная больница», ул. Октябрьская, 13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2</w:t>
        <w:tab/>
        <w:t xml:space="preserve"> Краевое государственное бюджетное учреждение здравоохранения «Алтайский краевой центр крови», пр.  Рубцовский, 35 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3 </w:t>
        <w:tab/>
        <w:t xml:space="preserve"> Негосударственное учреждение здравоохранения «Узловая поликлиника на станции Рубцовск открытого акционерного общества «Российские железные дороги»,   пер.  Гоголевский, 37 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4 Краевое государственное бюджетное учреждение здравоохранения «Алтайский краевой клинический перинатальный центр», ул. Громова, 17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5 Краевое государственное бюджетное учреждение здравоохранения  «Онкологический диспансер г. Рубцовска», ул. Громова, 19 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6 Краевое государственное бюджетное учреждение здравоохранения «Стоматологическая поликлиника, г. Рубцовск», пр. Ленина, 4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7 Федеральное бюджетное учреждение здравоохранения «Центр гигиены и эпидемиологии в Алтайском крае», ул. Краснознаменская, 11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8 Федеральное бюджетное учреждение здравоохранения «Центр гигиены и эпидемиологии по железнодорожному транспорту», ул. Локомотивная, 7 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9 Федеральное бюджетное учреждение здравоохранения «Центр гигиены и эпидемиологии по железнодорожному транспорту», ул. Локомотивная, 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0   Краевое государственное казенное учреждение здравоохранения  «Краевой центр медицины катастроф», ул. Октябрьская, 145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1   Негосударственное   учреждение   здравоохранения  «Узловая  поликлиника  на станции Рубцовск открытого акционерного общества «Российские железные дороги», ул. Путевая, 4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2    Общество с ограниченной ответственностью «Центр диагностики»,             ул. Киевская, 5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3 Индивидуальный предприниматель Гудович Александр Иннокентьевич,       ул. Дзержинского, 13-97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4 Индивидуальный предприниматель Дзюба Александр Александрович, индивидуальный предприниматель Волженина Анна Борисовна,                                         ул. Комсомольская, 142-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5    Индивидуальный предприниматель Догиль Ирина Николаевна,                    ул. Громова, 5-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6 Индивидуальный предприниматель Дубровина Ирина Федоровна,                  ул. Комсомольская, 69-2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7 Индивидуальный предприниматель Картушина Галина Алексеевна,               ул. Комсомольская, 142-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8 Индивидуальный предприниматель Коваленко Юлия Викторовна,                  ул. Комсомольская, 107-2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9 Индивидуальный предприниматель Обухов Станислав Юрьевич,                   пер. Пионерский, 3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0 Индивидуальный предприниматель Субботин Евгений Анатольевич,             ул. Комсомольская, 69-3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1 Индивидуальный предприниматель Четверикова Эльвира Николаевна,          пр. Ленина, 177-1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2   Общество с ограниченной ответственностью «Авиценна»,                              ул. Светлова, 72-5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3   Общество с ограниченной ответственностью «Афродита»,                              ул. Комсомольская, 55-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4   Общество с ограниченной ответственностью «Ваш доктор»,                           ул. Комсомольская, 9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5   Общество с ограниченной ответственностью «Визит+», пр. Ленина, 33-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6   Общество с ограниченной ответственностью «Виктория 22»,                          пр. Ленина, 204-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7   Общество с ограниченной ответственностью «ВИТАДЕНТ»,                         ул. Комсомольская, 89-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8. Общество с ограниченной ответственностью «ВЛАСТИМИР»,                       ул. Красная, 52-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9  Общество с ограниченной ответственностью «Городской Центр Медосмотра», ул. Строительная, 32, корпус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0   Общество с ограниченной ответственностью «Дента», пер. Улежникова, 3-8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1   Общество с ограниченной ответственностью «КОМПАНИЯ «НОВЫЙ ГОРОД», ул. Дзержинского, 13 - 66, 6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2   Общество с ограниченной ответственностью «Мастер Дент»,                          ул. Октябрьская, 1-5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3. Общество с ограниченной ответственностью «Медиум»,     ул. Карла Маркса, 158-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4. Общество с ограниченной ответственностью «Медиум»,   ул. Карла Маркса, 20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5 Общество с ограниченной ответственностью «Медицинская инновационная компания «Зрение», ул. Комсомольская, 129-6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6   Общество с ограниченной ответственностью «Медицинский Центр «БИОМЕД», ул. Громова, 34-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7 Общество с ограниченной ответственностью «Медицинский центр «Зрение», пр.  Ленина, 23-1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8 Общество с ограниченной ответственностью «Медицинский центр «Зрение», пр.  Ленина, 35-4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9 Общество с ограниченной ответственностью «Медицинский центр «Зрение», ул. Комсомольская, 86-4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0   Общество с ограниченной ответственностью «Паритет», пр.  Ленина, 38-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1 Общество с ограниченной ответственностью «Совершенство»,                         пр. Ленина, 192-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2    Общество с ограниченной ответственностью «Сочи»,                                      ул. Комсомольская, 80-2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3 Общество с ограниченной ответственностью «Стоматолог Хлыстов»,               ул. Комсомольская, 101 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4.   Общество с ограниченной ответственностью «Стоматологический кабинет «Доктор Б.О.Р.», пр.  Ленина, 45-6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5  Общество с ограниченной ответственностью «Стоматологический кабинет «Лекарь», ул. Калинина, 16-5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6   Общество с ограниченной ответственностью «Т-9», пр. Ленина, 2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7   Общество с ограниченной ответственностью «МЕДИЦИНСКИЙ ЦЕНТР «ДОБРЫЙ ДОКТОР», пер. Гражданский, 30-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8 Общество с ограниченной ответственностью МЕДИЦИНСКИЙ ЦЕНТР «ЗДОРОВЬЕ», ул. Громова, 22-6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9  Общество с ограниченной ответственностью «Компания Ника»,                      пр. Ленина, 25-1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0  Общество с ограниченной ответственностью «Компания Ника»,                      пр. Ленина, 185-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1 Федеральное казенное учреждение Федеральной миграционной службы «Центр временного размещения вынужденных переселенцев, г. Рубцовск»,                      ул. Ломоносова, 9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товые и розничные рынки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  <w:tab/>
        <w:t>Розничный универсальный рынок МУП «Центральный рынок»,                    ул. Комсомольская, 14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кзалы, места массового скопления гражда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ста нахождения источников повышенной опас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</w:t>
        <w:tab/>
        <w:t>Вок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</w:t>
        <w:tab/>
        <w:t>Площадь им. Ленина, Часть площади, расположенная к югу от здания по     ул. Калинина, 1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 </w:t>
        <w:tab/>
        <w:t>Газонаполнительная станция, ул. Тракторная, 3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екты военного назна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</w:t>
        <w:tab/>
        <w:t xml:space="preserve"> Военный комиссариат (город Рубцовск, Рубцовского и Егорьевского районов Алтайского края), пр. Рубцовский, 2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</w:t>
        <w:tab/>
        <w:t>Войскова часть 6720, ул. Багратиона, 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</w:t>
        <w:tab/>
        <w:t>Школа младшего авиационного состава, ул. Багратиона, 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Войсковая часть 21398, пер. Батальон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тдела по организ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и работе с обращениями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Рубцовс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тайского края                                                                                                      Е.А. Ламанова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5:00Z</dcterms:created>
  <dc:creator>ptd</dc:creator>
  <dc:description/>
  <cp:keywords/>
  <dc:language>en-US</dc:language>
  <cp:lastModifiedBy>ptd</cp:lastModifiedBy>
  <dcterms:modified xsi:type="dcterms:W3CDTF">2017-11-13T00:50:00Z</dcterms:modified>
  <cp:revision>5</cp:revision>
  <dc:subject/>
  <dc:title/>
</cp:coreProperties>
</file>