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1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4.03.2021  № 531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26365</wp:posOffset>
                </wp:positionV>
                <wp:extent cx="2895600" cy="1905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Рубцовска Алтайского края от 20.09.2019 № 2415 «Об утверждении муниципальной программы «Обеспечение безопасности жизнедеятельности населения и территории города Рубцовска» на 2020-202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50pt;mso-wrap-distance-left:9.05pt;mso-wrap-distance-right:9.05pt;mso-wrap-distance-top:0pt;mso-wrap-distance-bottom:0pt;margin-top:9.9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города Рубцовска Алтайского края от 20.09.2019 № 2415 «Об утверждении муниципальной программы «Обеспечение безопасности жизнедеятельности населения и территории города Рубцовска» на 2020-2024 годы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актуализации муниципальной программы «Обеспечение безопасности жизнедеятельности населения и территории города Рубцовска» на 2020-2024 годы», утвержденной постановлением Администрации города Рубцовска Алтайского края от 20.09.2019 № 2415, в соответствии с решением Рубцовского городского Совета депутатов Алтайского края от 17.12.2020                   № 546 «О бюджете муниципального образования город Рубцовск Алтайского края на 2021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</w:t>
      </w: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муниципальную программу «Обеспечение безопасности жизнедеятельности населения и территории города Рубцовска» на 2020-2024 годы» (далее – Программа), утвержденную постановлением Администрации города Рубцовска Алтайского края от 20.09.2019 № 2415 (с изменениями, внесенными постановлением Администрации города Рубцовска Алтайского края от 18.02.2020 № 350)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раздел Паспорта Программы «Объемы финансирования Программы» изложить в следующей редакци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ирования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 на реализацию муниципальной программы из бюджета муниципального образования город Рубцовск Алтайского края  (далее – бюджет города Рубцовска) составляет 5277 тыс. руб., в том числе по годам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 год – 920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 – 920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 – 1113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 – 1001 тыс. руб.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– 1323 тыс. руб.».</w:t>
            </w:r>
          </w:p>
        </w:tc>
      </w:tr>
    </w:tbl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2. таблицу 2 раздела 3 Программы изложить в новой редакции (приложение 1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3. в разделе 4 Программы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4. Объем финансовых ресурсов, необходимых для реализ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точниками финансирования Программы являются средства бюджета города Рубцовс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щий объем финансовых ресурсов, необходимых для реализации Программы в 2020-2024 гг., составляет 5277 тыс. рублей (таблица 3)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"/>
        <w:gridCol w:w="992"/>
        <w:gridCol w:w="993"/>
        <w:gridCol w:w="992"/>
        <w:gridCol w:w="993"/>
        <w:gridCol w:w="109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сточники и направления расходов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Сумма расходов, тыс. рубле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 xml:space="preserve">Всего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2024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сего финансовых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3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2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3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2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Капитальные в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Проч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3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2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бюджет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13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27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краев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федерального бюджета (на условиях софинансир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Из внебюджет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ъем формирования Программы подлежит ежегодному уточнению в зависимости от возможности бюджета города и приводится в соответствии с утвержденным бюджетом города на отчетный финансовый год.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4. в абзаце первом раздела 7 Программы слова «от 14.10.2016                      № 4337» заменить словами «от 21.10.2020 № 2589».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Опубликовать настоящее постановление </w:t>
      </w:r>
      <w:r>
        <w:rPr>
          <w:bCs/>
          <w:sz w:val="28"/>
          <w:szCs w:val="28"/>
        </w:rPr>
        <w:t>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Настоящее постановление вступает в силу после опубликования в газете «Местное время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ListParagraph"/>
        <w:ind w:left="8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ab/>
        <w:tab/>
        <w:t xml:space="preserve">                                     Д.З. Фельд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5730</wp:posOffset>
                </wp:positionH>
                <wp:positionV relativeFrom="paragraph">
                  <wp:posOffset>-289560</wp:posOffset>
                </wp:positionV>
                <wp:extent cx="3014345" cy="1115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к постановлению Администрации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т 04.03.2021  №  531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87.8pt;mso-wrap-distance-left:9.05pt;mso-wrap-distance-right:9.05pt;mso-wrap-distance-top:0pt;mso-wrap-distance-bottom:0pt;margin-top:-22.8pt;mso-position-vertical-relative:text;margin-left:5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к постановлению Администрации города Рубцовска Алтайского края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от 04.03.2021  №  531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 Таблица 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ечень мероприятий Программы 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59"/>
        <w:gridCol w:w="720"/>
        <w:gridCol w:w="720"/>
        <w:gridCol w:w="720"/>
        <w:gridCol w:w="720"/>
        <w:gridCol w:w="720"/>
        <w:gridCol w:w="900"/>
        <w:gridCol w:w="1620"/>
        <w:gridCol w:w="1980"/>
        <w:gridCol w:w="305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и, задач, мероприятий Программы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 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-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ь 1. </w:t>
            </w:r>
            <w:r>
              <w:rPr>
                <w:sz w:val="26"/>
                <w:szCs w:val="26"/>
              </w:rPr>
              <w:t>Обеспечение безопасности жизнедеятельности населения и объектов на территории города Рубцовс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а 1. Поддержание в состоянии постоянной готовности объектов гражданской обороны города Рубцовска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технических средств для системы оповещения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. Рубцов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готовности Рубцовского городского звена РСЧС и гражданской обороны к защите населения и территории города</w:t>
            </w:r>
          </w:p>
        </w:tc>
      </w:tr>
      <w:tr>
        <w:trPr/>
        <w:tc>
          <w:tcPr>
            <w:tcW w:w="1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а 2. Развитие системы информационного обеспечения управления рисками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1. Приобретение технических средств оснащения единой дежурно-диспетчерск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.Рубцов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кращение сроков доведения информации до населения и организаций о прогнозируемых чрезвычайных ситуациях</w:t>
            </w:r>
          </w:p>
        </w:tc>
      </w:tr>
      <w:tr>
        <w:trPr/>
        <w:tc>
          <w:tcPr>
            <w:tcW w:w="1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3. С</w:t>
            </w:r>
            <w:r>
              <w:rPr>
                <w:sz w:val="26"/>
                <w:szCs w:val="26"/>
              </w:rPr>
              <w:t>оздание и содержание в целях предупреждения и ликвидации чрезвычайных ситуаций запасов материально-технических средств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ьных ресурсов для создания резер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.Рубцов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здание запасов материальных резервов позволят в кратчайшие сроки провести работы по ликвидации последствий аварийных и чрезвычайных ситуаций природного и техногенного характера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3.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ервичных средств спасения, спецодежды, снаряжения для необходимых условий работы спасателей при аварийно-восстановительных рабо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.Рубцов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необходимыми средствами при аварийно-восстановительных работах</w:t>
            </w:r>
          </w:p>
        </w:tc>
      </w:tr>
      <w:tr>
        <w:trPr/>
        <w:tc>
          <w:tcPr>
            <w:tcW w:w="1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4. Решение комплекса мероприятий, направленных на пожарную безопасность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4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в рабочее состояние неисправных пожарных гидрантов и пожарных водое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. Рубцовс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лучшение противопожарного водоснабжения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4.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действующих пожарных гидрантов на водоотдач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. Рубцовс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рка технического состояния водопровода для улучшения противопожарного водоснабжения</w:t>
            </w:r>
          </w:p>
        </w:tc>
      </w:tr>
      <w:tr>
        <w:trPr/>
        <w:tc>
          <w:tcPr>
            <w:tcW w:w="1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а 5.</w:t>
            </w:r>
            <w:r>
              <w:rPr>
                <w:sz w:val="26"/>
                <w:szCs w:val="26"/>
              </w:rPr>
              <w:t>Реализация системы мер по обучению населения в области защиты от чрезвычайных ситуаций природного и техногенного характера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5.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для учебно-консультацио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. Рубцовска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неработающего населения города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5.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зготовление листовок, памяток, плакатов, рекламной продукции для информирования населения по вопросам защиты от ЧС и безопасности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</w:t>
            </w:r>
            <w:bookmarkStart w:id="0" w:name="_GoBack"/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по делам ГОЧС г. Рубцов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формирование населения </w:t>
            </w:r>
            <w:r>
              <w:rPr>
                <w:sz w:val="26"/>
                <w:szCs w:val="26"/>
              </w:rPr>
              <w:t>по вопросам защиты от ЧС и безопасности на водных объектах</w:t>
            </w:r>
          </w:p>
        </w:tc>
      </w:tr>
    </w:tbl>
    <w:p>
      <w:pPr>
        <w:pStyle w:val="Normal"/>
        <w:ind w:right="-172" w:hanging="0"/>
        <w:jc w:val="right"/>
        <w:rPr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>».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чальник отдела организации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правления и работе с обращениям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Администрации города Рубцовска                                         </w:t>
        <w:tab/>
        <w:tab/>
        <w:tab/>
        <w:tab/>
        <w:tab/>
        <w:tab/>
        <w:tab/>
        <w:t xml:space="preserve">         А.В.Инютина 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7:00Z</dcterms:created>
  <dc:creator>ptd</dc:creator>
  <dc:description/>
  <cp:keywords/>
  <dc:language>en-US</dc:language>
  <cp:lastModifiedBy>ptd</cp:lastModifiedBy>
  <cp:lastPrinted>2021-02-09T13:52:00Z</cp:lastPrinted>
  <dcterms:modified xsi:type="dcterms:W3CDTF">2021-03-04T09:40:00Z</dcterms:modified>
  <cp:revision>7</cp:revision>
  <dc:subject/>
  <dc:title/>
</cp:coreProperties>
</file>