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1  №  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03.10.2017 № 48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» на 2018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9 и 217 Бюджетного кодекса Российской Федерации и постановлениями Администрации города Рубцовска Алтайского края от 14.10.2016 № 4337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муниципальных программ муниципального образования город Рубцовск Алтайского края»,                               от 21.10.2020 № 2589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Рубцовска» на 2018–2020 годы (далее – Программа), утвержденную постановлением Администрации города Рубцовска Алтайского края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10.2017 № 4850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Рубцовска Алтайского края от 12.02.2018 № 277,                 от 26.07.2018 № 1951, от 26.12.2018 № 3400, от 21.02.2019 № 372,                             от 20.09.2019 № 2419, от 05.02.2020 № 237, от 12.05.2020 № 1143,                            от 12.10.2020 № 2467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504110,7 тыс. руб.,» заменить словами «506451,6 тыс. руб.,»; слова «2020 год – 177562,5 тыс. руб.» заменить словами «2020 год – 179903,4 тыс. руб.»; слова «бюджет города – 393183,9 тыс. руб.,» заменить словами «бюджет города – 399577,6 тыс. руб.,»; слова «2020 год – 136725,7 тыс. руб.,» заменить словами «2020 год – 143119,4 тыс. руб.,»;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бюджетные средства учреждений культуры города – 82301,4 тыс. руб.,» заменить словами «внебюджетные средства учреждений культуры города – 78248,6 тыс. руб.,»; слова «</w:t>
      </w:r>
      <w:r>
        <w:rPr>
          <w:rFonts w:cs="Times New Roman" w:ascii="Times New Roman" w:hAnsi="Times New Roman"/>
          <w:sz w:val="28"/>
          <w:szCs w:val="28"/>
        </w:rPr>
        <w:t>2020 год – 27329,0 тыс. руб.» заменить словами               «2020 – 23276,2 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аблицу 2  раздела 3 Программы изложить в новой редакции (приложение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4 Программы изложить в следующи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овых ресурсов, необходимых дл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506451,6 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53834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72713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79903,4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бюджет – 27439,7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5322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734,9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3382,7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й бюджет – 1185,7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403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57,5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25,1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города – 399577,6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20465,8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35992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43119,4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бюджетные средства учреждений культуры города – 78248,6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7643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7329,0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0 год – 23276,2 тыс. р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средства в сумме 27757,9 тыс. руб., предусмотренные на капитальные вложения, направляются на приобретение музыкальных инструментов в детских школах искусств (4 080,4 тыс. руб.), светового и звукового оборудования в культурно-досуговых учреждениях (339,9 тыс. руб.), оборудования для выставочной деятельности в МБУК «Краеведческий музей» г. Рубцовска (100,0 тыс. руб.), светового и звукового оборудования в МБУК «Рубцовский драматический театр» и МБУК «Театр кукол им. А.К. Брахмана» (16 914,8 тыс. руб.),  оборудования в МБУК «БИС» (1000,0 тыс. руб.), проведение текущих ремонтов и приобретение прочих основных средств в учреждениях культуры (5322,8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, представлен в таблице 3.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таблицу  3 раздела 4 Программы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лица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27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990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6451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9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311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9577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5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8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39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7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248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69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757,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7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6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8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3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0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32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8693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850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3,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2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Д.З. Фель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29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3.2021 № 5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7"/>
        <w:gridCol w:w="3992"/>
        <w:gridCol w:w="2034"/>
        <w:gridCol w:w="959"/>
        <w:gridCol w:w="900"/>
        <w:gridCol w:w="900"/>
        <w:gridCol w:w="900"/>
        <w:gridCol w:w="1758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и программы,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жидаемый 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полнители программ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Сумма расходов,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и программы,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ыс.рубле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мероприятия программ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а "Развитие культуры города Рубцовска" на 2018 - 2020 годы</w:t>
            </w:r>
          </w:p>
        </w:tc>
      </w:tr>
      <w:tr>
        <w:trPr>
          <w:trHeight w:val="2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7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9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45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43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5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5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248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средства</w:t>
            </w:r>
          </w:p>
        </w:tc>
      </w:tr>
      <w:tr>
        <w:trPr>
          <w:trHeight w:val="1791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0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3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0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3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8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76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8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76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2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6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51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0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7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82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72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8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9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469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850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90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2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55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1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8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53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3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8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8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4. 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9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7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52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76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752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1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07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490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0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2. Содержание имущества в удовлетворительном состоянии, текущее содержание помещений культурно-досуговых учрежден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908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45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45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ероприятие 3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 культурно-массовых мероприятий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8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8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3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7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27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2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79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1.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98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73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00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2. Содержание имущества в удовлетворительном состоянии, текущее содержание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9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00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16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79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3. Проведение текущего ремонт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ведение текущего ремонт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2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2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5. Повышение доступности и качества музейных услуг и работ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018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5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8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932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8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88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503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2. Содержание имущества в удовлетворительном состоянии, текущее содержание помещений учреждений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62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7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рганизация и проведение  музейных просветительско-информационных мероприятий,  экскурсий, тематических програм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 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 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3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38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06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13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7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88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86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2. Содержание имущества в удовлетворительном состоянии, текущее содержание помещений библиот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01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74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3.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«БИС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е 6.4. 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е работ по оцифровке периодических изданий, документов и книг, расширение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доступа к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оцифрованны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издания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, хранящимся в библиотеках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5. Организация и проведение библиотечных просветительско-информацио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6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7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7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7  Создание виртуального концертного за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Регулярное проведение трансляций филармонических концертов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7.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, МБУК «Театр кукол им. А.К. Брахмана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 МБУК «Рубцовский драматический театр», 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6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3531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7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3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1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163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57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жегодное обновление театрального репертуара (не менее 5 новых спектаклей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67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08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8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2. Содержание имущества в удовлетворительном состоянии, текущее содержание помещений театр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75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8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6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17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8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18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5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1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8. 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 установленном законодательством РФ и  муниципальными нормативно-правовыми актам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.  Р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  <w:szCs w:val="19"/>
                <w:shd w:fill="FFFFFF" w:val="clear"/>
              </w:rPr>
              <w:t>азвитие народных художественных промыслов и ремесел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9.1. 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роведение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управ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 А.В. Иню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1058;fld=134;dst=100014" TargetMode="External"/><Relationship Id="rId4" Type="http://schemas.openxmlformats.org/officeDocument/2006/relationships/hyperlink" Target="consultantplus://offline/main?base=RLAW016;n=21058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7:00Z</dcterms:created>
  <dc:creator>ptd</dc:creator>
  <dc:description/>
  <cp:keywords/>
  <dc:language>en-US</dc:language>
  <cp:lastModifiedBy>ptd</cp:lastModifiedBy>
  <dcterms:modified xsi:type="dcterms:W3CDTF">2021-03-04T09:55:00Z</dcterms:modified>
  <cp:revision>8</cp:revision>
  <dc:subject/>
  <dc:title/>
</cp:coreProperties>
</file>