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11.2017 № 5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2.02.2017 № 289</w:t>
      </w:r>
    </w:p>
    <w:p>
      <w:pPr>
        <w:pStyle w:val="Normal"/>
        <w:rPr/>
      </w:pPr>
      <w:r>
        <w:rPr>
          <w:sz w:val="28"/>
          <w:szCs w:val="28"/>
        </w:rPr>
        <w:t>«О представлении гражданами,</w:t>
      </w:r>
    </w:p>
    <w:p>
      <w:pPr>
        <w:pStyle w:val="Normal"/>
        <w:rPr/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rPr/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, и муницип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размещени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 - 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«Интер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татьями 68, 72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02.02.2017 № 289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О представлении гражданами, претендующими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размещении информации в информационно – телекоммуникационной сети «Интернет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отдел по работе с персоналом» заменить на слова «отдел муниципальной службы и кадровой рабо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тановления слова «Отделу по работе с персоналом» заменить словами «Отделу муниципальной службы и кадровой рабо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и распространяется на правоотношения, возникшие с 01.06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И.В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 Рубцовска                                                                           Д.З. Фельдман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1:00Z</dcterms:created>
  <dc:creator>Фиялко</dc:creator>
  <dc:description/>
  <cp:keywords/>
  <dc:language>en-US</dc:language>
  <cp:lastModifiedBy>ptd</cp:lastModifiedBy>
  <cp:lastPrinted>2017-11-08T13:36:00Z</cp:lastPrinted>
  <dcterms:modified xsi:type="dcterms:W3CDTF">2018-05-29T04:25:00Z</dcterms:modified>
  <cp:revision>7</cp:revision>
  <dc:subject/>
  <dc:title> </dc:title>
</cp:coreProperties>
</file>