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 w:eastAsia="en-US"/>
        </w:rPr>
        <w:t xml:space="preserve">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ГОРОДА РУБЦОВСКА</w:t>
      </w:r>
    </w:p>
    <w:p>
      <w:pPr>
        <w:pStyle w:val="Normal"/>
        <w:rPr/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03.2019 № 74-р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В целях наиболее полного обеспечения и своевременного удовлетворения потребностей населения в пассажирских перевозках по муниципальной маршрутной сети, повышения безопасности дорожного движения, улучшения культуры и качества обслуживания пассажиров, развития конкуренции среди перевозчиков и регулирования рынка транспортных услуг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 исполнение предписания УФАС по Алтайскому краю от 04.08.2017 № 03-ФАС22-ОВ/01-17 об осуществлении выбора хозяйствующих субъектов, осуществляющих перевозки по муниципальным маршрутам регулярных перевозок по нерегулируемым тарифам, руководствуясь статьей  21 Федерального закона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города Рубцовска Алтайского края от 13.12.2018 № 3211 «Об утверждении Положения о проведении открытого конкурса на право получения свидетельства об осуществлении перевозок  по муниципальным маршрутам регулярных перевозок на территории города Рубцовска Алтайского края», постановлением Администрации города Рубцовска Алтайского края от 19.07.2018 № 1911 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 Объявить открыт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курс на право получения свидетельства об осуществлении перевозок по муниципальным маршрутам №№ 1Т, 3, 6к, 7, 10, 12, 13, 14, 30  регулярных перевозок на территории города Рубцовска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Администрации города Рубцовска по промышленности, энергетике, транспорту  и дорожному хозяйству (Долгих Е.И.) организовать   проведение конкурса в соответствии с постановлением Администрации города Рубцовска Алтайского края от 13.12.2018 № 3211 «Об утверждении Положения о проведении открытого конкурса на право получения свидетельства об осуществлении перевозок  по муниципальным маршрутам регулярных перевозок на территории города Рубцовска Алтайского кра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аспоряжение разместить на официальном сайте Администрации города Рубцовска Алтайского края в 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распоряжения возложить на заместителя Главы Администрации города Рубцовска–начальника управления по жилищно-коммунальному хозяйству и экологии  Обуховича О.Г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Глава города Рубцовска            </w:t>
        <w:tab/>
        <w:tab/>
        <w:t xml:space="preserve">     </w:t>
        <w:tab/>
        <w:t xml:space="preserve">                                      Д.З. Фельдман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46:00Z</dcterms:created>
  <dc:creator>shitenkoa</dc:creator>
  <dc:description/>
  <cp:keywords/>
  <dc:language>en-US</dc:language>
  <cp:lastModifiedBy>ptd</cp:lastModifiedBy>
  <cp:lastPrinted>2019-03-11T15:46:00Z</cp:lastPrinted>
  <dcterms:modified xsi:type="dcterms:W3CDTF">2019-03-12T09:10:00Z</dcterms:modified>
  <cp:revision>24</cp:revision>
  <dc:subject/>
  <dc:title/>
</cp:coreProperties>
</file>