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2 от 04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8.02.2018 № 267 «Об утверждении схемы размещения нестационарных торговых объектов на территории муниципального образования город Рубцовск Алтайского края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муниципального образования город Рубцовск Алтайского края, руководствуясь ст. 56 Устава муниципального образования город Рубцовск Алтайского края, 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Рубцовска Алтайского края от 08.02.2018 № 267 «Об утверждении схемы размещения нестационарных торговых объектов на территории муниципального образования город Рубцовск Алтайского края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 исключив из схемы размещения нестационарных торговых объектов на территории муниципального образования город Рубцовск Алтайского края (далее – схема размещения НТО) торговые объекты в соответствии с приложением 1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 дополнив схему размещения НТО торговыми объектами в соответствии с приложением 2 к настоящему постано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 изложить в новой редакции пункты схемы расположения НТО в соответствии с приложением 3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возложить на заместителя  Главы  Администрации города  Рубцовска - начальника управления по жилищно-коммунальному хозяйству и экологии Обуховича О.Г., первого заместителя Главы  Администрации города  Рубцовска – председателя комитета по финансовой, налоговой и кредитной политике Пьянкова В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</w: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Д.З. Фельд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</w:rPr>
  </w:style>
  <w:style w:type="character" w:styleId="1">
    <w:name w:val=" Знак Знак1"/>
    <w:basedOn w:val="Style10"/>
    <w:qFormat/>
    <w:rPr>
      <w:rFonts w:ascii="Calibri" w:hAnsi="Calibri" w:cs="Calibri"/>
      <w:sz w:val="24"/>
      <w:szCs w:val="24"/>
    </w:rPr>
  </w:style>
  <w:style w:type="character" w:styleId="2">
    <w:name w:val=" Знак Знак2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08:00Z</dcterms:created>
  <dc:creator>kat</dc:creator>
  <dc:description/>
  <cp:keywords/>
  <dc:language>en-US</dc:language>
  <cp:lastModifiedBy>ptd</cp:lastModifiedBy>
  <cp:lastPrinted>2019-04-04T13:45:00Z</cp:lastPrinted>
  <dcterms:modified xsi:type="dcterms:W3CDTF">2019-04-05T01:33:00Z</dcterms:modified>
  <cp:revision>157</cp:revision>
  <dc:subject/>
  <dc:title>РОССИЙСКАЯ ФЕДЕРАЦИЯ</dc:title>
</cp:coreProperties>
</file>