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9.04.2021 № 993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120" w:leader="none"/>
          <w:tab w:val="left" w:pos="5400" w:leader="none"/>
        </w:tabs>
        <w:ind w:right="503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утвержденную документацию по планировке застроенной </w:t>
      </w:r>
      <w:r>
        <w:rPr>
          <w:bCs/>
          <w:sz w:val="28"/>
          <w:szCs w:val="28"/>
        </w:rPr>
        <w:t xml:space="preserve">территории, расположенной  </w:t>
      </w:r>
      <w:r>
        <w:rPr>
          <w:sz w:val="28"/>
          <w:szCs w:val="28"/>
        </w:rPr>
        <w:t>в границах пр-та Ленина,                пер. Садового, ул. Комсомольской, пер. Улежникова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смотрев заявление гр. Бобровой Е.А., в</w:t>
      </w:r>
      <w:r>
        <w:rPr>
          <w:sz w:val="28"/>
          <w:szCs w:val="28"/>
        </w:rPr>
        <w:t xml:space="preserve"> соответствии с главой 5 Градостроительного кодекса РФ, на основании протокола заседания комиссии по вопросам землепользования и застройки территории города Рубцовска от 08.04.2021 № 2, руководствуясь статьей 56 Устава муниципального образования город Рубцовск Алтайского </w:t>
      </w:r>
      <w:r>
        <w:rPr>
          <w:bCs/>
          <w:sz w:val="28"/>
          <w:szCs w:val="28"/>
        </w:rPr>
        <w:t>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проекты планировки и межевания застроенной территории, </w:t>
      </w:r>
      <w:r>
        <w:rPr>
          <w:bCs/>
          <w:sz w:val="28"/>
          <w:szCs w:val="28"/>
        </w:rPr>
        <w:t xml:space="preserve">расположенной  </w:t>
      </w:r>
      <w:r>
        <w:rPr>
          <w:sz w:val="28"/>
          <w:szCs w:val="28"/>
        </w:rPr>
        <w:t>в границах                  пр-та Ленина, пер. Садового, ул. Комсомольской, пер. Улежникова в городе Рубцовске Алтайского края, утвержденные постановлением Администрации города Рубцовска Алтайского края от 03.02.2011 № 1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Бобровой Е.А. обеспечить подготовку проектных материалов для рассмотрения их на комиссии по землепользованию и застройки территории города Рубцовска и организации проведения общественных обсуждений в срок не позднее 01.10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9"/>
          <w:tab w:val="left" w:pos="3120" w:leader="none"/>
          <w:tab w:val="left" w:pos="54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1-04-13T14:40:00Z</cp:lastPrinted>
  <dcterms:modified xsi:type="dcterms:W3CDTF">2021-04-19T08:08:00Z</dcterms:modified>
  <cp:revision>132</cp:revision>
  <dc:subject/>
  <dc:title/>
</cp:coreProperties>
</file>