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080</wp:posOffset>
                </wp:positionV>
                <wp:extent cx="588264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условий и порядка заключения соглашений о защите и поощрении капиталовло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39.5pt;mso-wrap-distance-left:9.05pt;mso-wrap-distance-right:9.05pt;mso-wrap-distance-top:0pt;mso-wrap-distance-bottom:0pt;margin-top:0.4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б утверждении условий и порядка заключения соглашений о защите и поощрении капитало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tLeast" w:line="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4.2020 </w:t>
        <w:br/>
        <w:t xml:space="preserve">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Алтайского края от 28.11.2022 № 449 «Об утверждении порядка заключения соглашений о защите и поощрении капиталовложений, стороной которых является Алтайский край и не является Российская Федерация, и порядка осуществления мониторинга исполнения условий таких соглашений», изменения и прекращения действия таких соглашений, руководствуясь статьями 44, 55 </w:t>
      </w:r>
      <w:r>
        <w:rPr>
          <w:kern w:val="2"/>
          <w:sz w:val="28"/>
          <w:szCs w:val="28"/>
        </w:rPr>
        <w:t>Устава муниципального образования город Рубцовск Алтайского края,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и порядок заключения соглашений о защите и поощрении капиталовложен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-83820</wp:posOffset>
                </wp:positionV>
                <wp:extent cx="2985770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Рубцовска Алтайского края                                   от  ____________№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80.2pt;mso-wrap-distance-left:9.05pt;mso-wrap-distance-right:9.05pt;mso-wrap-distance-top:0pt;mso-wrap-distance-bottom:0pt;margin-top:-6.6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 Рубцовска Алтайского края                                   от  ____________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и п</w:t>
            </w:r>
            <w:r>
              <w:rPr>
                <w:sz w:val="28"/>
                <w:szCs w:val="28"/>
              </w:rPr>
              <w:t xml:space="preserve">орядок </w:t>
            </w:r>
            <w:r>
              <w:rPr>
                <w:rFonts w:eastAsia="Calibri"/>
                <w:sz w:val="28"/>
                <w:szCs w:val="28"/>
              </w:rPr>
              <w:t>заключения согла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защ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ощрении капиталовлож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целях получения согласия на заключение соглашения (присоединение к соглашению) о защите и поощрении капиталовложений (далее - Согласие, Соглашение) в соответствии </w:t>
      </w:r>
      <w:r>
        <w:rPr>
          <w:sz w:val="28"/>
          <w:szCs w:val="28"/>
          <w:highlight w:val="white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унктом 3 части 7 статьи 7</w:t>
        </w:r>
      </w:hyperlink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5 части 9 статьи 8</w:t>
        </w:r>
      </w:hyperlink>
      <w:r>
        <w:rPr>
          <w:sz w:val="28"/>
          <w:szCs w:val="28"/>
        </w:rPr>
        <w:t xml:space="preserve"> Федерального закона от 01.04.2020 </w:t>
        <w:br/>
        <w:t xml:space="preserve">№ 69-ФЗ «О защите и поощрении капиталовложений в Российской Федерации» (далее - Федеральный закон № 69-ФЗ), пунктом 14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.09.2022 </w:t>
        <w:br/>
        <w:t>№ 1602 «О соглашениях о защите и поощрении капиталовложений» (далее - Правила), российское юридическое лицо (далее - Заявитель) направляет на имя Главы города Рубцовска (далее – Глава города) заявление о предоставлении согласия на заключение соглашения (присоединение к соглашению) о защите и поощрении капиталовложений (далее - заявление о предоставлении Согласия) по форме</w:t>
      </w:r>
      <w:r>
        <w:rPr>
          <w:sz w:val="28"/>
          <w:szCs w:val="28"/>
          <w:highlight w:val="white"/>
        </w:rPr>
        <w:t>, установленной приложением 34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2. Заявитель должен соответствовать требованиям, установленным пунктом 5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вечать признакам организации, реализующей проект, установл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8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/>
      </w:pPr>
      <w:bookmarkStart w:id="0" w:name="undefined"/>
      <w:bookmarkEnd w:id="0"/>
      <w:r>
        <w:rPr>
          <w:sz w:val="28"/>
          <w:szCs w:val="28"/>
        </w:rPr>
        <w:t>2) предоставлять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процессе ликвидации или в отношении Заявителя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аявител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 «О несостоятельности (банкротстве)» не возбуждено производство по делу 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 экономического развития и ценообразования Администрации города Рубцовска Алтайского края (далее - отдел экономики)  рассматривает заявления о предоставлении Согласия на предмет наличия (отсутствия) оснований для отказа в предоставлении Согласия, указанных в пункте 7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сутствия оснований для отказа в предоставлении Согласия отдел экономики в течение 5 рабочих дней со дня поступления заявления о предоставлении Согласия осуществляет подготовку распоряжения Администрации города Рубцовска Алтайского края о предоставлении Согласия и обеспечивает его подписание Глав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 основании распоряжения Администрации города Рубцовска Алтайского края о предоставлении Согласия, указанного в пункте 4 настоящего приложения, отдел экономики  осуществляет подготовку и подписание Главой города заявления Главы города, подтверждающего согласие на заключение соглашения (присоединение к соглашению) о защите и поощрении капиталовложений, оформленного в соответствии с рекомендуемой формой, установленной приложением 8 к Правилам, и подписание соглашения (дополнительного соглашения) о присоединении муниципального образования, составленного по форме, установленной приложением 34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аличия оснований для отказа в предоставлении Согласия отдел экономики осуществляет подготовку и подписание Главой города уведомления об отказе в предоставлении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Соглас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соответствие Заявителя требованиям, указанным в пункте 2 настоящего приложени</w:t>
      </w:r>
      <w:r>
        <w:rPr>
          <w:sz w:val="28"/>
          <w:szCs w:val="28"/>
          <w:highlight w:val="white"/>
        </w:rPr>
        <w:t>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инвестиционного проекта требованиям, установленным частью 1 статьи 6 Федерального закона № 69-Ф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оставленных Заявителем документов требованиям, установленным статьей 7 Федерального закона № 69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Информационное обеспечение процессов в рамках</w:t>
      </w:r>
      <w:r>
        <w:rPr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город Рубцовск Алтайского края о</w:t>
      </w:r>
      <w:r>
        <w:rPr>
          <w:sz w:val="28"/>
          <w:szCs w:val="28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BD6DE0231B3323FFD2FF6006CE34E8EE2C0B882C7E5D01894ACF437445F282E0FC1A768879478DEB14796F05BABE2ECCC5771D8EDF24BH8z4M" TargetMode="External"/><Relationship Id="rId4" Type="http://schemas.openxmlformats.org/officeDocument/2006/relationships/hyperlink" Target="consultantplus://offline/ref=1D0BD6DE0231B3323FFD2FF6006CE34E8EE2C0B882C7E5D01894ACF437445F282E0FC1A76887977CD8B14796F05BABE2ECCC5771D8EDF24BH8z4M" TargetMode="External"/><Relationship Id="rId5" Type="http://schemas.openxmlformats.org/officeDocument/2006/relationships/hyperlink" Target="https://login.consultant.ru/link/?req=doc&amp;base=LAW&amp;n=431969&amp;date=20.02.2023&amp;dst=100022&amp;field=134" TargetMode="External"/><Relationship Id="rId6" Type="http://schemas.openxmlformats.org/officeDocument/2006/relationships/hyperlink" Target="https://login.consultant.ru/link/?req=doc&amp;base=LAW&amp;n=435882&amp;date=20.02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Valyaeva</dc:creator>
  <dc:description/>
  <cp:keywords/>
  <dc:language>en-US</dc:language>
  <cp:lastModifiedBy>zep</cp:lastModifiedBy>
  <cp:lastPrinted>2024-05-29T14:40:00Z</cp:lastPrinted>
  <dcterms:modified xsi:type="dcterms:W3CDTF">2024-05-30T04:17:00Z</dcterms:modified>
  <cp:revision>227</cp:revision>
  <dc:subject/>
  <dc:title/>
</cp:coreProperties>
</file>