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 № _______________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/>
          <w:b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4.02.2024 № 391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</w:t>
      </w:r>
    </w:p>
    <w:p>
      <w:pPr>
        <w:pStyle w:val="Normal"/>
        <w:ind w:right="-2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С целью приведения в соответствие с действующим законодательством постановления Администрации города Рубцовска Алтайского края </w:t>
      </w:r>
      <w:r>
        <w:rPr>
          <w:sz w:val="28"/>
          <w:szCs w:val="28"/>
        </w:rPr>
        <w:t>от 14.02.2024 № 391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, ПОСТАНОВЛЯЮ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Внести в приложение к постановлению Администрации города Рубцовска Алтайского края </w:t>
      </w:r>
      <w:r>
        <w:rPr>
          <w:sz w:val="28"/>
          <w:szCs w:val="28"/>
        </w:rPr>
        <w:t>от 14.02.2024 № 391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 (далее - </w:t>
      </w:r>
      <w:r>
        <w:rPr>
          <w:sz w:val="28"/>
          <w:szCs w:val="28"/>
        </w:rPr>
        <w:t>Административный регламен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1. </w:t>
      </w:r>
      <w:r>
        <w:rPr>
          <w:sz w:val="28"/>
          <w:szCs w:val="28"/>
        </w:rPr>
        <w:t xml:space="preserve">пункт 2.7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дпунктом 4 следующего содержания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1.2. подраздел 2.8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2.8.  Исчерпывающий перечень оснований для отказа в приеме </w:t>
        <w:tab/>
        <w:tab/>
        <w:tab/>
        <w:tab/>
        <w:t xml:space="preserve">документов, необходимых для  предоставления  муниципальной </w:t>
        <w:tab/>
        <w:tab/>
        <w:t>услуги</w:t>
      </w:r>
    </w:p>
    <w:p>
      <w:pPr>
        <w:pStyle w:val="Normal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8.1. Заявление возвращается Заявителю на основании пункта 7 статьи 39.29 ЗК РФ в следующих случаях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явление не соответствует требованиям подпункта 2.7.1 настоящего Административного регламент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_Hlk8350379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к заявлению не приложены документы, предусмотренные подпунктом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2 настоящего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2. Заявитель вправе повторно обратиться с заявлением о предоставлении услуги после устранения нарушений, указанных в подпункте 2.8.1.»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3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дразделом 2.17 следующего содержания: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«2.17. 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17.1. Основными показателями доступности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) наличие полной и понятной информации о порядке, сроках и ходе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услуги на официальном сайте Администрации города края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) возможность получения заявителем уведомлений о предоставл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 с помощь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ПГУ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3) Возможность получения информации о ходе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17.2. Основными показателями качества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) своевременность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)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;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4) отсутствие нарушений установленных сроков в процессе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5) отсутствие заявлений об оспаривании решений, действий (бездействия) Администрации города, его должностных лиц, принимаемых (совершенных) при предоставл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»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4.02.2024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Arial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Мандебура Наталья Николаевна</cp:lastModifiedBy>
  <cp:lastPrinted>2024-03-18T13:23:00Z</cp:lastPrinted>
  <dcterms:modified xsi:type="dcterms:W3CDTF">2024-03-28T06:01:00Z</dcterms:modified>
  <cp:revision>73</cp:revision>
  <dc:subject/>
  <dc:title/>
</cp:coreProperties>
</file>