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_________________ № _______________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b/>
          <w:b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spacing w:val="2"/>
          <w:kern w:val="0"/>
          <w:sz w:val="26"/>
          <w:szCs w:val="26"/>
          <w:lang w:eastAsia="ru-RU" w:bidi="ar-SA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 целью приведения в соответствие с действующим законодательством постановления Администрации города Рубцовска Алтайского края от </w:t>
      </w:r>
      <w:r>
        <w:rPr>
          <w:sz w:val="28"/>
          <w:szCs w:val="28"/>
        </w:rPr>
        <w:t>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ПОСТАНОВЛЯ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 Внести в приложение к постановлению Администрации города Рубцовска Алтайского края от </w:t>
      </w:r>
      <w:r>
        <w:rPr>
          <w:sz w:val="28"/>
          <w:szCs w:val="28"/>
        </w:rPr>
        <w:t xml:space="preserve">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(далее – Административный регламент, с изменениями от 27.10.2022 № 3473, от 28.06.2023 № 2057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е, изложив абзац первый п</w:t>
      </w:r>
      <w:r>
        <w:rPr>
          <w:sz w:val="28"/>
          <w:szCs w:val="28"/>
        </w:rPr>
        <w:t>одпункта «г» пункта 3.1.1.3 раздел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в следующей редакции: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«г) При обращении заявителя через МФЦ специалист МФЦ принимает документы от заявителя и передает в Администрацию города Рубцовска в порядке, установленным заключенным между ними соглашением о взаимодействии. Срок обработки, формирования и доставки заявления и документов, приложенных к нему в Администрацию города Рубцовска не должен превышать 1 рабочий день с даты получения документов от заявителя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 Настоящее постановление вступает в силу после его опубликования в газете «Местное время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Yu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MS Gothic" w:cs="Lohit Hindi;Yu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5:00Z</dcterms:created>
  <dc:creator>user</dc:creator>
  <dc:description/>
  <cp:keywords/>
  <dc:language>en-US</dc:language>
  <cp:lastModifiedBy>Березиков Александр Викторов</cp:lastModifiedBy>
  <cp:lastPrinted>2024-12-12T12:53:00Z</cp:lastPrinted>
  <dcterms:modified xsi:type="dcterms:W3CDTF">2024-12-18T05:15:00Z</dcterms:modified>
  <cp:revision>11</cp:revision>
  <dc:subject/>
  <dc:title/>
</cp:coreProperties>
</file>