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6"/>
          <w:szCs w:val="28"/>
        </w:rPr>
      </w:pPr>
      <w:r>
        <w:rPr>
          <w:b/>
          <w:spacing w:val="20"/>
          <w:w w:val="15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          14.11.2013    № 5568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проведении городского конкурс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«Благоустроим городской проспект вместе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целях благоустройства города Рубцовска в рамках взаимодействия Администрации города Рубцовска с предпринимателями города, инициативными группами населения г.Рубцовска,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Объявить городской конкурс «Благоустроим городской проспект вместе» по приему и обработке предложений от граждан, учреждений и предприятий города любой организационно-правовой формы собственности по благоустройству пр.Рубцовского в границах от пр.Ленина до ул.Пролетарск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Утвердить Положение о порядке проведения городского конкурса «Благоустроим городской проспект вместе» и состав комиссии по проведению городского конкурса «Благоустроим городской проспект вместе» (приложение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Опубликовать настоящее постановление в газете «Местное время»,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Пресс-службе Администрации г.Рубцовска (Мещерякова Н.А.) дать информацию в СМИ и на официальном сайте Администрации города Рубцовска о проведении конкурса, приеме заявлений, итогах конкурса. Обеспечить размещение конкурсных работ на сайт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Контроль за исполнением настоящего постановления возложить на заместителя Главы Администрации города Рубцовска Фельдмана Д.З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В.В.Ларионов</w:t>
      </w:r>
      <w:r>
        <w:br w:type="page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     Прило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от   14.11.2013  № 5568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 О Л О Ж Е Н И 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о порядке проведения городского конкурса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>«Благоустроим городской проспект вместе»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Городской конкурс «Благоустроим городской проспект вместе» проводится Администрацией города Рубцовска совместно с инициативной группой предпринимателей города Рубцовска, среди граждан, учреждений, организаций, предприятий независимо от их организационно-правовой формы собственно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Цель проведения городского конкурс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Городской конкурс проводится с целью благоустройства проспекта Рубцовского в границах от пр.Ленина до ул.Пролетарской. В основу цели ставится привлечение внимания граждан и их участие в проектировании благоустройства проспекта Рубцовског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Номинация конкурс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1. План благоустройст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На конкурс представляется план (проект) благоустройства части проспекта Рубцовского в границах от пр.Ленина до ул.Пролетарской. План выполняется на топографической основе. На плане указываются границы: проезжих частей проспекта, тротуаров, площадок озеленения, места установки малых архитектурных форм: скамеек, урн, стел, статуй, перильных ограждений и др. К плану приводится аннотация в форме примечаний или пояснительной записки. Приветствуется выполнение плана в цветном варианте, а так же его визуализац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2. Малая архитектурная форм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На конкурс представляется изображение художественно-декоративного элемента (в виде чертежа, картинки, фотографии, макета, визуализации) малой архитектурной формы: цветочница, скамейка, скульптура, обелиск, светильники наружного освещения, ограда, беседка, урна и др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К изображению прилагается аннотация в форме примечаний или пояснительной записки. В аннотации указывается ориентировочные габариты, направленность малой архитектурной формы, материал, из которого она изготовлена, и др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3. Элемент озелене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На конкурс представляется изображение с краткими характеристиками в виде аннотации элемента озеленения: газоны, цветники, живые изгороди, сблокированные в единую композицию и отдельно стоящие деревья и кустарники. В аннотации приводится материал элемента озеленения и краткие его характеристик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Порядок проведения конкурса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 период с 28.11.2013 по 28.12.2013 в Администрации города Рубцовска ведется прием и регистрация заявок на участие в конкурсе. Заявки могут подаваться как в письменном виде, так и посредством электронной связи (приложение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период с 28.12.2013 по 24.01.2014 ведется прием выполненных работ.</w:t>
      </w:r>
      <w:r>
        <w:br w:type="page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 период с 27.01.2014 по 24.02.2014 проводится выставка представленных работ в ТОС «Южный» (по адресу: пр.Ленина, 198). Одновременно представленные работы размещаются на официальном сайте Администрации города Рубцовска. Одновременно проводится голосование жител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период с 24.02.2014 по 28.02.2014 комиссией, указанной в п.6 настоящего Положения, проводится определение работ – призеров с учетом голосования граждан. Решения комиссии оформляются протоколом, который представляется Главе Администрации города Рубцовска для принятия постановления Администрацией города Рубцовска о результатах городского конкурс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Награждение победителей состоится 05.03.2014 в здании Администрации города Рубцов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Критерии оценок представленных работ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оригинальность и эстетичность авторской иде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индивидуальность авторской иде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небольшие сроки и невысокая стоимость изготовления, строительств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невысокая стоимость обслужива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длительная срок использ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Призовой фонд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ризовой фонд определяется в сумму – 50 тыс.рубл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Фонд распределяется по номинация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лан благоустройства – 20 тыс.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Малые архитектурные формы – 15 тыс.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Элемент озеленения – 15 тыс.рубл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6. Комиссия по проведению конкурс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Комиссия по проведению конкурса утверждается в следующем состав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Фельдман Д.З.</w:t>
        <w:tab/>
        <w:t>- заместитель Главы Администрации города Рубцовс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председатель комисси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Чупин С.Б.</w:t>
        <w:tab/>
        <w:tab/>
        <w:t>- предприниматель, представитель инициативной группы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заместитель председателя комисси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еревянко Н.Т.</w:t>
        <w:tab/>
        <w:t>- председатель комитета Администрации города Рубцовс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по архитектуре и градостроительству;</w:t>
      </w:r>
    </w:p>
    <w:p>
      <w:pPr>
        <w:pStyle w:val="Normal"/>
        <w:jc w:val="both"/>
        <w:rPr/>
      </w:pPr>
      <w:r>
        <w:rPr>
          <w:sz w:val="26"/>
          <w:szCs w:val="28"/>
        </w:rPr>
        <w:t>Гусева О.И.</w:t>
        <w:tab/>
        <w:tab/>
        <w:t>- начальник управления Администрации города Рубцовс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по жилищно-коммунальному, дорожному хозяйству 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благоустройству;</w:t>
      </w:r>
    </w:p>
    <w:p>
      <w:pPr>
        <w:pStyle w:val="Normal"/>
        <w:jc w:val="both"/>
        <w:rPr/>
      </w:pPr>
      <w:r>
        <w:rPr>
          <w:sz w:val="26"/>
          <w:szCs w:val="28"/>
        </w:rPr>
        <w:t>Зорина М.А.</w:t>
        <w:tab/>
        <w:tab/>
        <w:t>- начальник муниципального казенного учрежд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«Управление культуры, спорта и молодежной политики»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города Рубцовск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Шишкин А.Е.</w:t>
        <w:tab/>
        <w:t>- предприниматель, представитель инициативной группы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Шинкоренко Ю.Д.- предприниматель, представитель инициативной группы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осухин С.В.</w:t>
        <w:tab/>
        <w:t>- предприниматель, представитель инициативной группы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Федоренко И.С.</w:t>
        <w:tab/>
        <w:t>- предприниматель, представитель инициативной групп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чальник общего отдела</w:t>
        <w:tab/>
        <w:tab/>
        <w:tab/>
        <w:tab/>
        <w:tab/>
        <w:t xml:space="preserve">           Т.Н.Дегтярева</w:t>
      </w:r>
      <w:r>
        <w:br w:type="page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к Положению о порядке провед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городского конкурса «Благоустроим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городской проспект вместе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В комиссию по проведению город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конкурса «Благоустроим городско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проспект вместе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г.Рубцовск, пр.Ленина, 13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от 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 xml:space="preserve">       Ф.И.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З А Я В К 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на участие в городском конкурсе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«Благоустроим городской проспект вместе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Настоящим выражаю намерение участвовать в городском конкурсе «Благоустроим городской проспект вместе» в номин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ата________________</w:t>
        <w:tab/>
        <w:tab/>
        <w:tab/>
        <w:tab/>
        <w:tab/>
        <w:t>Подпись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9:00Z</dcterms:created>
  <dc:creator>user</dc:creator>
  <dc:description/>
  <cp:keywords/>
  <dc:language>en-US</dc:language>
  <cp:lastModifiedBy>user</cp:lastModifiedBy>
  <cp:lastPrinted>2013-11-14T12:38:00Z</cp:lastPrinted>
  <dcterms:modified xsi:type="dcterms:W3CDTF">2013-11-14T07:56:00Z</dcterms:modified>
  <cp:revision>12</cp:revision>
  <dc:subject/>
  <dc:title/>
</cp:coreProperties>
</file>