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по проек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земельного участка – магазины, расположенного по адресу: Алтайский край,                  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СНТ №1, ул. Мичурина, 36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– магазины, расположенного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СНТ № 1,             ул. Мичурина, 363а </w:t>
      </w:r>
      <w:r>
        <w:rPr>
          <w:bCs/>
          <w:sz w:val="28"/>
          <w:szCs w:val="22"/>
        </w:rPr>
        <w:t xml:space="preserve">(далее – Проект). </w:t>
      </w:r>
    </w:p>
    <w:p>
      <w:pPr>
        <w:pStyle w:val="ConsPlusNormal"/>
        <w:ind w:firstLine="540"/>
        <w:jc w:val="both"/>
        <w:rPr/>
      </w:pPr>
      <w:r>
        <w:rPr>
          <w:bCs/>
          <w:szCs w:val="22"/>
        </w:rPr>
        <w:t xml:space="preserve">Согласно положениям Градостроительного кодекса Российской Федерации участниками </w:t>
      </w:r>
      <w:r>
        <w:rPr/>
        <w:t>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В рамках проведения общественных обсуждений организуется экспозиция Проекта в фойе здания Администрации города Рубцовска Алтайского края по адресу: Алтайский край, г. Рубцовск,                            пер. Бульварный, 25, в период с </w:t>
      </w:r>
      <w:r>
        <w:rPr>
          <w:sz w:val="28"/>
          <w:szCs w:val="28"/>
        </w:rPr>
        <w:t>10.03.2022 по 23.03.2022</w:t>
      </w:r>
      <w:r>
        <w:rPr>
          <w:bCs/>
          <w:sz w:val="28"/>
          <w:szCs w:val="22"/>
        </w:rPr>
        <w:t xml:space="preserve"> (часы работы с 8-00 до 17-00 обед с 12-00 до 13-00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Проект опубликован на официальном </w:t>
      </w:r>
      <w:r>
        <w:rPr>
          <w:sz w:val="28"/>
          <w:szCs w:val="28"/>
        </w:rPr>
        <w:t xml:space="preserve">сайте Администрации города  Рубцовска Алтайского края в информационно - телекоммуникационной сети «Интернет» в разделе: Градостроительство - проекты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адрес: http://rubtsovsk.org/node/134347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Участники общественных обсуждений могут направлять свои предложения и замечания, касающиеся проекта, в период с 10.03.2022 по 23.03.2022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Заместитель председателя комисси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по вопросам землепользования 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застройки города Рубцовска                                                      Н.Т. Деревянко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arh-32-1</cp:lastModifiedBy>
  <cp:lastPrinted>2018-12-20T14:22:00Z</cp:lastPrinted>
  <dcterms:modified xsi:type="dcterms:W3CDTF">2022-03-04T04:49:00Z</dcterms:modified>
  <cp:revision>26</cp:revision>
  <dc:subject/>
  <dc:title/>
</cp:coreProperties>
</file>