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  <w:tab w:val="left" w:pos="1000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690" w:leader="none"/>
          <w:tab w:val="left" w:pos="1000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690" w:leader="none"/>
          <w:tab w:val="left" w:pos="1000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7"/>
        <w:ind w:right="140" w:firstLine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7"/>
        <w:ind w:right="140" w:firstLine="42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7"/>
        <w:ind w:right="1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Heading7"/>
        <w:ind w:right="1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же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новная часть)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сположенной </w:t>
      </w:r>
      <w:r>
        <w:rPr>
          <w:b/>
          <w:bCs/>
          <w:iCs/>
          <w:color w:val="000000"/>
          <w:sz w:val="28"/>
          <w:szCs w:val="28"/>
        </w:rPr>
        <w:t>в границах кадастрового квартала 22:70:021114; ограниченной ул. Локомотивной и ул. Комсомольской</w:t>
      </w:r>
    </w:p>
    <w:p>
      <w:pPr>
        <w:pStyle w:val="Normal"/>
        <w:tabs>
          <w:tab w:val="clear" w:pos="708"/>
          <w:tab w:val="center" w:pos="5457" w:leader="none"/>
        </w:tabs>
        <w:jc w:val="center"/>
        <w:rPr/>
      </w:pPr>
      <w:r>
        <w:rPr/>
        <w:t>(местоположение)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</w:r>
    </w:p>
    <w:p>
      <w:pPr>
        <w:pStyle w:val="Heading8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9" w:hanging="0"/>
        <w:rPr/>
      </w:pPr>
      <w:r>
        <w:rPr/>
      </w:r>
    </w:p>
    <w:p>
      <w:pPr>
        <w:pStyle w:val="Heading8"/>
        <w:ind w:left="709" w:hanging="0"/>
        <w:rPr>
          <w:b/>
          <w:b/>
          <w:bCs/>
        </w:rPr>
      </w:pPr>
      <w:r>
        <w:rPr>
          <w:b/>
          <w:sz w:val="28"/>
          <w:szCs w:val="28"/>
        </w:rPr>
        <w:t xml:space="preserve">Заказчик: </w:t>
      </w:r>
      <w:r>
        <w:rPr>
          <w:b/>
          <w:sz w:val="28"/>
          <w:szCs w:val="28"/>
          <w:u w:val="single"/>
        </w:rPr>
        <w:t>Елагина Людмила Васильевна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ОО «Агентство Кадастровых Работ»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Рубц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284" w:right="566" w:firstLine="425"/>
        <w:rPr>
          <w:sz w:val="26"/>
          <w:szCs w:val="26"/>
        </w:rPr>
      </w:pPr>
      <w:r>
        <w:rPr>
          <w:sz w:val="26"/>
          <w:szCs w:val="26"/>
        </w:rPr>
        <w:t>П О Я С Н И Т Е Л Ь Н А Я    З А П И С К А</w:t>
      </w:r>
    </w:p>
    <w:p>
      <w:pPr>
        <w:pStyle w:val="Heading"/>
        <w:ind w:left="284" w:right="566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457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8"/>
        </w:rPr>
        <w:t xml:space="preserve">Основания для выполнения работы: </w:t>
      </w:r>
      <w:r>
        <w:rPr>
          <w:bCs/>
          <w:sz w:val="24"/>
          <w:szCs w:val="24"/>
        </w:rPr>
        <w:t xml:space="preserve">Подготовка проекта межевания территории  </w:t>
      </w:r>
      <w:r>
        <w:rPr>
          <w:bCs/>
          <w:iCs/>
          <w:color w:val="000000"/>
          <w:sz w:val="24"/>
          <w:szCs w:val="24"/>
        </w:rPr>
        <w:t>в границах кадастрового квартала 22:70:021114 ограниченной ул. Локомотивной и ул. Комсомольской в г.Рубцовск, Алтайского края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выполнена в соответствии с постановлением Администрации города Рубцовска от 18.03.2019 г. № 609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 подготовке проекта межевания застроенной территории, расположенной в кадастровом квартале 22:70:021114, ограниченной ул. Локомотивной и ул. Комсомольской».</w:t>
      </w:r>
    </w:p>
    <w:p>
      <w:pPr>
        <w:pStyle w:val="Normal"/>
        <w:tabs>
          <w:tab w:val="clear" w:pos="708"/>
          <w:tab w:val="center" w:pos="54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right="142" w:firstLine="567"/>
        <w:jc w:val="both"/>
        <w:rPr/>
      </w:pPr>
      <w:r>
        <w:rPr>
          <w:bCs/>
          <w:sz w:val="24"/>
          <w:szCs w:val="24"/>
        </w:rPr>
        <w:t>Проект межевания территории разрабатывается в целях определения возможности перераспределения земельных участков, застроенных объектами недвижимости без изменения границ территории общего пользования. В частности, Проект межевания направлен на решение следующих задач:</w:t>
      </w:r>
    </w:p>
    <w:p>
      <w:pPr>
        <w:pStyle w:val="21"/>
        <w:spacing w:lineRule="auto" w:line="240" w:before="0" w:after="0"/>
        <w:ind w:left="720"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ановление границ сложившихся объектов недвижимости, анализ фактического землепользования в районе проектирования;</w:t>
      </w:r>
    </w:p>
    <w:p>
      <w:pPr>
        <w:pStyle w:val="21"/>
        <w:spacing w:lineRule="auto" w:line="240" w:before="0" w:after="0"/>
        <w:ind w:left="720"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ределение размеров и границ земельных участков под существующими объектами недвижимости с максимальным учетом всех потребностей, связанных с нормативными условиями эксплуатации этих объектов;</w:t>
      </w:r>
    </w:p>
    <w:p>
      <w:pPr>
        <w:pStyle w:val="21"/>
        <w:spacing w:lineRule="auto" w:line="240" w:before="0" w:after="0"/>
        <w:ind w:left="283" w:right="142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ормирование новых объектов недвижимости в сложившейся застройке;</w:t>
      </w:r>
    </w:p>
    <w:p>
      <w:pPr>
        <w:pStyle w:val="21"/>
        <w:spacing w:lineRule="auto" w:line="240" w:before="0" w:after="0"/>
        <w:ind w:left="720" w:righ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ение всех собственников объектов недвижимого имущества правовыми документами на использование земельных участков, занятых этими объектами, и увеличение за счет этого налогооблагаемой базы местного бюджета;</w:t>
      </w:r>
    </w:p>
    <w:p>
      <w:pPr>
        <w:pStyle w:val="21"/>
        <w:spacing w:lineRule="auto" w:line="240" w:before="0" w:after="0"/>
        <w:ind w:left="0" w:right="14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 межевания территории оформляется в виде отдельного документа.</w:t>
      </w:r>
    </w:p>
    <w:p>
      <w:pPr>
        <w:pStyle w:val="Normal"/>
        <w:tabs>
          <w:tab w:val="clear" w:pos="708"/>
          <w:tab w:val="center" w:pos="54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4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ind w:left="927"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</w:t>
        <w:tab/>
        <w:t>Перечень и сведения о площади образуемых земельных участков:</w:t>
      </w:r>
    </w:p>
    <w:p>
      <w:pPr>
        <w:pStyle w:val="3"/>
        <w:ind w:left="927"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814"/>
        <w:gridCol w:w="2652"/>
      </w:tblGrid>
      <w:tr>
        <w:trPr>
          <w:trHeight w:val="1134" w:hRule="atLeast"/>
          <w:cantSplit w:val="true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образуемого участ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разуемого участ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ённого использования</w:t>
            </w:r>
          </w:p>
        </w:tc>
      </w:tr>
      <w:tr>
        <w:trPr>
          <w:trHeight w:val="1727" w:hRule="atLeast"/>
          <w:cantSplit w:val="true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участок с условным номером :ЗУ1, образован путем перераспределения с землями МО (исходный ЗУ с кадастровым номером 22:70:021114:9, ул. Локомотивная, 39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42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3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сы, конторы различных организаций, фирм, компаний</w:t>
            </w:r>
          </w:p>
        </w:tc>
      </w:tr>
    </w:tbl>
    <w:p>
      <w:pPr>
        <w:pStyle w:val="Footer"/>
        <w:rPr/>
      </w:pPr>
      <w:r>
        <w:rPr>
          <w:sz w:val="24"/>
          <w:szCs w:val="24"/>
        </w:rPr>
        <w:tab/>
        <w:t xml:space="preserve">    Земельный участок относятся к категории земель – земли населенных пунктов.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Вид разрешенного использования преобразуемых земельных участков указан в соответствии с видом исходных участков по данным государственного кадастра недвижимости в соответствии с ч.3 ст.11.2 Земельного Кодекса РФ. Земельный участок, сформированный настоящим проектом, определен для их оформления и признания объектами недвижимости в установленном законом порядке.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Экспликация существующих (сохраняемых) земельных участков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984"/>
        <w:gridCol w:w="1984"/>
        <w:gridCol w:w="2127"/>
        <w:gridCol w:w="1417"/>
        <w:gridCol w:w="1843"/>
      </w:tblGrid>
      <w:tr>
        <w:trPr>
          <w:trHeight w:val="1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емельного участка в кадастровом кварт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(адре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ещного права</w:t>
            </w:r>
          </w:p>
        </w:tc>
      </w:tr>
      <w:tr>
        <w:trPr>
          <w:trHeight w:val="2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Локомотивная, дом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</w:t>
            </w:r>
          </w:p>
        </w:tc>
      </w:tr>
      <w:tr>
        <w:trPr>
          <w:trHeight w:val="2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Комсомольская, 23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адиона "Локомоти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9 +/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публично правовых образований</w:t>
            </w:r>
          </w:p>
        </w:tc>
      </w:tr>
      <w:tr>
        <w:trPr>
          <w:trHeight w:val="2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Комсомольская, 2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многоквартирного, многоэтаж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6 +/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</w:tr>
      <w:tr>
        <w:trPr>
          <w:trHeight w:val="2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10 (входит в единое землепользование 22:70:000000: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ий край , г. Рубцовск, Участок полосы отвода Западно-Сибирской железной дороги 500.424 км - 511.194 км направления Барнаул-Рубцо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</w:tr>
      <w:tr>
        <w:trPr>
          <w:trHeight w:val="2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Комсомольская, дом 2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оизводственн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 +/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13(входит в единое землепользование 22:70:021114: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 Алтайский, г. Рубцовск, ул. Комсомольская, 23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2-х гаражей по 6 боксов в каж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14 (входит в единое землепользование 22:70:021114: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 Алтайский, г. Рубцовск, ул. Комсомольская, 23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2-х гаражей по 6 боксов в каж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+/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</w:tr>
      <w:tr>
        <w:trPr>
          <w:trHeight w:val="3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 Алтайский, г. Рубцовск, ул. Комсомольская, 23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2-х гаражей по 6 боксов в каж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 +/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</w:t>
            </w:r>
          </w:p>
        </w:tc>
      </w:tr>
      <w:tr>
        <w:trPr>
          <w:trHeight w:val="2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Локомотивная,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многоквартирного, многоэтаж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9 +/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</w:tr>
      <w:tr>
        <w:trPr>
          <w:trHeight w:val="3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:70:021114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Локомотивная,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многоквартирного, многоэтаж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 +/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</w:tr>
      <w:tr>
        <w:trPr>
          <w:trHeight w:val="2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Ориентир жилой дом. Почтовый адрес ориентира: Российская Федерация, Алтайский край, г. Рубцовск, ул. Локомотивная, дом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 +/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Локомотивн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много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 +/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Российская Федерация, Алтайский край, г. Рубцовск, ул. Локомотивная,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много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7 +/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:70:021114: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Комсомольская, 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многоквартирного, многоэтаж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 +/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публично правовых образований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Комсомольская, 238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учебно-практических занятий по вождению транспортных средств учащимися ( для автодро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1 +/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24 (входит в единое землепользование 22:70:000000: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 Алтайский, г. Рубцовск, ВЛ 0,4 кВ с отходящими линиями, расположенными в границах улиц: Садовый - Советская - Короленко - Улежникова - Крупской - Деповской - Ленина - Бульварный - Делегатский - Осипенко - Гражданский - Комсомо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объекты инженерного оборудования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+/-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</w:tr>
      <w:tr>
        <w:trPr>
          <w:trHeight w:val="2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Комсомольская, дом 2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8 +/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публично правовых образований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в 25 метрах на северо-восток от здания № 238 по ул. Комсомоль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производственной базы (разрешенное использование - промышленный объ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 +/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Локомотивная, у дома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дивидуального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 +/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30 м от ориентира по направлению на северо-восток. Почтовый адрес ориентира: Российская Федерация, Алтайский край, г. Рубцовск, ул. Локомотивная,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ременного обслуживания контейнерной площадки для сбора тверды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+/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публично правовых образований</w:t>
            </w:r>
          </w:p>
        </w:tc>
      </w:tr>
      <w:tr>
        <w:trPr>
          <w:trHeight w:val="3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Комсомольская, 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здания КНС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 +/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публично правовых образований</w:t>
            </w:r>
          </w:p>
        </w:tc>
      </w:tr>
      <w:tr>
        <w:trPr>
          <w:trHeight w:val="1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Локомотивная, на участке расположена северная часть дома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вух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 +/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ородской округ город Рубцовск, г. Рубцовск, ул Локомотивная, участок 16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вухквартирного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 +/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Локомотивная, 24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гар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9 +/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публично правовых образований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ул. Локомотивная, в микрорайоне № 27 юго-восточнее здания №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служивания гар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 +/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публично правовых образований</w:t>
            </w:r>
          </w:p>
        </w:tc>
      </w:tr>
      <w:tr>
        <w:trPr>
          <w:trHeight w:val="3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21114: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в 30 метрах юго-западнее здания по ул. Локомотивной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здания автостоянки закрытого типа на пять машино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 +/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70:000000:522 (Граница участка многоконтурная. Количество контуров - 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г. Рубцовск, от Т283, от Т285б в направлении ул. Крупской, от Т287 в направлении ул. Комсомольской по пер. Бульварному, кроме теплосети от Т28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теплов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+/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публично правовых образ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600" w:after="0"/>
        <w:ind w:left="1060" w:hanging="703"/>
        <w:rPr>
          <w:sz w:val="24"/>
          <w:szCs w:val="24"/>
        </w:rPr>
      </w:pPr>
      <w:r>
        <w:rPr>
          <w:sz w:val="24"/>
          <w:szCs w:val="24"/>
        </w:rPr>
        <w:t>Площадь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чуждаемой из территории земли муниципального образования составит 80 кв.м. На чертеже эта территория ограничена точками с координатами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76"/>
        <w:gridCol w:w="3084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45.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81.6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34.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61.14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11.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46.49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45.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81.6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34.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61.14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11.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46.49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Границы территории рассматриваемые проектом межевания территории расположены в кадастровом квартале 22:70:021114 в пределах ул. Локомотивная и ул. Комсомольская. На чертеже эта территория ограничена точками с координатами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76"/>
        <w:gridCol w:w="3084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29.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138.4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73.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264.5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58.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170.7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53.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121.6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54.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119.5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98.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56.16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98.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55.8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99.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56.1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13.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26.39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19.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08.3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41.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960.2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63.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913.4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15.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976.2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05.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01.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0" w:firstLine="426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55" w:leader="none"/>
      </w:tabs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7:00Z</dcterms:created>
  <dc:creator>AKR4</dc:creator>
  <dc:description/>
  <cp:keywords/>
  <dc:language>en-US</dc:language>
  <cp:lastModifiedBy>Пользователь Windows</cp:lastModifiedBy>
  <cp:lastPrinted>2019-06-01T16:56:00Z</cp:lastPrinted>
  <dcterms:modified xsi:type="dcterms:W3CDTF">2019-06-26T04:31:00Z</dcterms:modified>
  <cp:revision>23</cp:revision>
  <dc:subject/>
  <dc:title>Проект </dc:title>
</cp:coreProperties>
</file>