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w w:val="150"/>
        </w:rPr>
      </w:pPr>
      <w:r>
        <w:rPr>
          <w:rFonts w:cs="Arial" w:ascii="Arial" w:hAnsi="Arial"/>
          <w:b/>
          <w:spacing w:val="20"/>
          <w:w w:val="150"/>
        </w:rPr>
        <w:t>ПОСТАНОВЛЕНИЕ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6.07.2013 № 3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тарифа на услуги по перевозке пассажиров по муниципальной маршрутной сети города, оказываемые перевозчиками автотранспортных средств типа автобус с количеством посадочных мест не более 14</w:t>
      </w:r>
    </w:p>
    <w:p>
      <w:pPr>
        <w:pStyle w:val="Normal"/>
        <w:ind w:right="49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, статьей 1 закона Алтайского края от 21.12.2007 №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(с изменениями) и абзацем 5 части 2 статьи 20 Устава муниципального образования город Рубцовск Алтайского края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Установить с 01.08.2013 </w:t>
      </w:r>
      <w:r>
        <w:rPr>
          <w:rFonts w:cs="Arial" w:ascii="Arial" w:hAnsi="Arial"/>
        </w:rPr>
        <w:t>тариф на услуги по перевозке пассажиров по муниципальной маршрутной сети города, оказываемые перевозчиками автотранспортных средств типа автобус с количеством посадочных мест не более 14 в размере 13 рублей за 1 езд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</w:t>
        <w:tab/>
        <w:t>Постановление Администрации города Рубцовска Алтайского края от 20.06.2011 №2216 «Об установлении тарифа на услуги по перевозке пассажиров по муниципальной маршрутной сети города, оказываемые частными перевозчиками автотранспортных средств типа автобус с количеством посадочных мест не более - 14»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3.</w:t>
        <w:tab/>
        <w:t>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Контроль за исполнением данного постановления возложить на заместителя Главы Администрации города Рубцовска С.П. Черноиванов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орода Рубцовска                </w:t>
        <w:tab/>
        <w:tab/>
        <w:tab/>
        <w:t xml:space="preserve">                                      В.В.Ларион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4:00Z</dcterms:created>
  <dc:creator>irina</dc:creator>
  <dc:description/>
  <cp:keywords/>
  <dc:language>en-US</dc:language>
  <cp:lastModifiedBy>pc_v</cp:lastModifiedBy>
  <cp:lastPrinted>2013-01-23T14:44:00Z</cp:lastPrinted>
  <dcterms:modified xsi:type="dcterms:W3CDTF">2013-07-30T08:17:00Z</dcterms:modified>
  <cp:revision>14</cp:revision>
  <dc:subject/>
  <dc:title> </dc:title>
</cp:coreProperties>
</file>