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муниципального образования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город Рубцовск Алтайского края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Бюджет муниципального образования город Рубцовск Алтайского края за 2021 год исполнен по доходам в сумме 2 779 030,6 тыс. рублей, по расходам в сумме 2 709 051,4 тыс. рублей с превышением доходов над расходами в сумме 69 979,2 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ов бюджета муниципального образования город Рубцовск Алтайского края по кодам классификации доходов бюджетов за 2021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город Рубцовск Алтайского края по разделам и подразделам классификации расходов бюджетов за 2021 год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Рубцовск Алтайского края по ведомственной структуре расходов бюджетов за 2021 год (приложение № 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21 год </w:t>
      </w:r>
      <w:r>
        <w:rPr>
          <w:sz w:val="28"/>
          <w:szCs w:val="28"/>
        </w:rPr>
        <w:t>(приложение № 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   Д.З.Фельдман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8:00Z</dcterms:created>
  <dc:creator>Мелёхина</dc:creator>
  <dc:description/>
  <cp:keywords/>
  <dc:language>en-US</dc:language>
  <cp:lastModifiedBy>Буравлева ДА</cp:lastModifiedBy>
  <cp:lastPrinted>2010-02-26T16:20:00Z</cp:lastPrinted>
  <dcterms:modified xsi:type="dcterms:W3CDTF">2022-03-09T02:35:00Z</dcterms:modified>
  <cp:revision>17</cp:revision>
  <dc:subject/>
  <dc:title>РОССИЙСКАЯ ФЕДЕРАЦИЯ</dc:title>
</cp:coreProperties>
</file>