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бодные помещения, числящиеся в составе объектов казны муниципального образования город Рубцовск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20.06.2024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9214"/>
      </w:tblGrid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0" w:firstLine="450"/>
              <w:jc w:val="center"/>
              <w:rPr/>
            </w:pPr>
            <w:r>
              <w:rPr>
                <w:rFonts w:cs="Times New Roman" w:ascii="Times New Roman" w:hAnsi="Times New Roman"/>
              </w:rPr>
              <w:t>Краткая характеристика объекта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. Гоголевский, д.37г, пом.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в многоквартирном жилом доме с отдельным входом с западной стороны здания. Подключены центральное отопление, холодное и горячее водоснабжение, канализация, электроснабжение. 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д. 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помещений в 2-этажном здании на земельном участке. Имеется центральное отопление, водоснабжение, канализация, электроснабжение. В настоящее время коммуникации отключе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, д. 2, пом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нежилого помещения (ком. 6, 43), расположенного в жилом доме с отдельным входом с северной стороны здания.  Подключены центральное отопление, холодное и горячее водоснабжение, канализация, электроснабж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52 м восточнее зда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, д.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, расположенный на остановке «Площадь им. Киров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Октябрьская, д. 95, пом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е подвальное помещение в жилом доме с отдельным входом с южной стороны дома. Центральное отопление, холодное, горячее водоснабжение, канализация, электроснабж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едоренко, д. 19, пом. 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 расположенного в жилом доме.  Подключены центральное отопление, холодное и горячее водоснабжение, канализация, электроснабжение.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танционный, 42Г, пом.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ь нежилого помещения (ком. 26). Подключены центральное отопление, водоснабжение, канализация, электроснабжение.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западнее жилого дома 89 по пр-ту Ленина, остановка «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киоск с остановочным павильоном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, д. 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в здании магазина «Продукт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31:00Z</dcterms:created>
  <dc:creator>basova</dc:creator>
  <dc:description/>
  <cp:keywords/>
  <dc:language>en-US</dc:language>
  <cp:lastModifiedBy>basova</cp:lastModifiedBy>
  <cp:lastPrinted>2024-05-22T08:47:00Z</cp:lastPrinted>
  <dcterms:modified xsi:type="dcterms:W3CDTF">2024-06-20T09:09:00Z</dcterms:modified>
  <cp:revision>35</cp:revision>
  <dc:subject/>
  <dc:title/>
</cp:coreProperties>
</file>