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1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ДМИНИСТРАЦИЯ ГОРОДА РУБЦОВСК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5.12.2016 № 4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предо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услуги   «Принятие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также выдача уведомлений о пере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б отказе в переводе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 или нежилого помещения в 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Федеральным законом от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ч.3.2 ст. 22 Жилищного кодекса РФ, постановлением Администрации  города Рубцовска Алтайского края от 07.12.2011 № 5066 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 ст. 56 Устава муниципального образования город Рубцовск Алтайского края,  ПОСТАНОВЛЯЮ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Внести в постановление Администрации города Рубцовска Алтайского края от 05.12.2016 № 4967 «Об утверждении Административного регламента Администрации города Рубцовска Алтайского края предоставления муниципальной услуги  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одпункте 4 пункта 2.7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слова «каких-либо лиц.» заменить на слова «каких-либо лиц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ункт 2.7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унктом 5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перевод жилого помещения в нежилое помещение в целях осуществления религиозной деятельности не допускается.»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2. Настоящее постановление  опубликовать в газете «Местное время».  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 xml:space="preserve">4. Разместить настоящее постановление в информационно-телекоммуникационной сети «Интернет» на официальном сайте Администрации города Рубцовска Алтайского края.   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 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  <w:tab/>
        <w:tab/>
        <w:tab/>
        <w:t xml:space="preserve">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4:00Z</dcterms:created>
  <dc:creator>esina</dc:creator>
  <dc:description/>
  <cp:keywords/>
  <dc:language>en-US</dc:language>
  <cp:lastModifiedBy>user</cp:lastModifiedBy>
  <cp:lastPrinted>2017-05-03T15:43:00Z</cp:lastPrinted>
  <dcterms:modified xsi:type="dcterms:W3CDTF">2017-08-09T02:57:00Z</dcterms:modified>
  <cp:revision>20</cp:revision>
  <dc:subject/>
  <dc:title>                                                              </dc:title>
</cp:coreProperties>
</file>