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05.2019 № 11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межевания территории, расположенной в границах кадастровых кварталов 22:70:022206, 22:70:022213 по ул. Ельницкой в г.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Кедика С.А., </w:t>
      </w:r>
      <w:r>
        <w:rPr>
          <w:sz w:val="28"/>
          <w:szCs w:val="28"/>
        </w:rPr>
        <w:t xml:space="preserve">в соответствии со ст., ст. 43, 46 Градостроительного кодекса Российской Федерации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     № 698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№ 2 от 15.05.2019</w:t>
      </w:r>
      <w:r>
        <w:rPr>
          <w:sz w:val="28"/>
          <w:szCs w:val="28"/>
        </w:rPr>
        <w:t>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убличные слушания по проекту межевания территории, расположенной в границах кадастровых кварталов 22:70:022206, 22:70:022213 по ул. Ельницкой в г. Рубцовске Алтайского края (далее – Проект) с организацией экспозиции  проектных материалов в помещении территориального общественного самоуправления микрорайона «Южный» (далее – ТОС «Южный») по адресу: Алтайский край, г. Рубцовск,                           пр. Ленина, 1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озицию Проекта провести в период с 27.05.2019 по 14.06.2019. Проведение собрания участников публичных слушаний назначить на 13.06.2019 в 15 час. 00 мин. в помещении ТОС «Южн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публичных слушаний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ложить участникам публичных слушаний направлять свои предложения и замечания по Проекту в Администрацию города Рубцовска Алтайского края и в ТОС «Южны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газете «Местное время»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(Обухович О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-32-1</cp:lastModifiedBy>
  <cp:lastPrinted>2019-05-16T08:35:00Z</cp:lastPrinted>
  <dcterms:modified xsi:type="dcterms:W3CDTF">2019-05-24T06:15:00Z</dcterms:modified>
  <cp:revision>114</cp:revision>
  <dc:subject/>
  <dc:title/>
</cp:coreProperties>
</file>