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_____________№____________</w:t>
      </w:r>
    </w:p>
    <w:p>
      <w:pPr>
        <w:pStyle w:val="Normal"/>
        <w:ind w:left="2124" w:firstLine="2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утверждении </w:t>
      </w:r>
      <w:bookmarkStart w:id="0" w:name="_Hlk87436565"/>
      <w:r>
        <w:rPr>
          <w:bCs/>
          <w:color w:val="000000"/>
          <w:sz w:val="26"/>
          <w:szCs w:val="26"/>
        </w:rPr>
        <w:t>формы проверочного</w:t>
      </w:r>
    </w:p>
    <w:p>
      <w:pPr>
        <w:pStyle w:val="Normal"/>
        <w:tabs>
          <w:tab w:val="clear" w:pos="708"/>
          <w:tab w:val="left" w:pos="482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листа, используемого при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ении</w:t>
      </w:r>
      <w:bookmarkEnd w:id="0"/>
      <w:r>
        <w:rPr>
          <w:bCs/>
          <w:color w:val="000000"/>
          <w:sz w:val="26"/>
          <w:szCs w:val="26"/>
        </w:rPr>
        <w:t xml:space="preserve"> муниципального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нтроля </w:t>
      </w:r>
      <w:bookmarkStart w:id="1" w:name="_Hlk79656449"/>
      <w:r>
        <w:rPr>
          <w:bCs/>
          <w:color w:val="000000"/>
          <w:sz w:val="26"/>
          <w:szCs w:val="26"/>
        </w:rPr>
        <w:t xml:space="preserve">за исполнением единой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еплоснабжающей организацией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язательств по строительству,</w:t>
      </w:r>
    </w:p>
    <w:p>
      <w:pPr>
        <w:pStyle w:val="Normal"/>
        <w:tabs>
          <w:tab w:val="clear" w:pos="708"/>
          <w:tab w:val="left" w:pos="482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конструкции и (или) модернизации</w:t>
      </w:r>
    </w:p>
    <w:p>
      <w:pPr>
        <w:pStyle w:val="Normal"/>
        <w:tabs>
          <w:tab w:val="clear" w:pos="708"/>
          <w:tab w:val="left" w:pos="482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ъектов теплоснабжения</w:t>
      </w:r>
      <w:bookmarkEnd w:id="1"/>
      <w:r>
        <w:rPr>
          <w:bCs/>
          <w:color w:val="000000"/>
          <w:sz w:val="26"/>
          <w:szCs w:val="26"/>
        </w:rPr>
        <w:t xml:space="preserve"> на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ерритории муниципального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разования город Рубцовск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лтайского края</w:t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6"/>
          <w:szCs w:val="26"/>
          <w:shd w:fill="FFFFFF" w:val="clear"/>
        </w:rPr>
        <w:t xml:space="preserve"> а также принимая во внимание вступающее в силу с 01.03.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форму проверочного листа, использу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Настоящее постановление вступает в силу после опубликования в газете «Местное время» и распространяет свое действие на правоотношения, возникшие с 01.03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 Главы Администрации города Рубцовска  - начальника управления по жилищно-коммунальному хозяйству и экологии Обуховича О.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 Д.З.Фельдм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hanging="141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4248" w:firstLine="1281"/>
        <w:outlineLvl w:val="0"/>
        <w:rPr>
          <w:sz w:val="26"/>
          <w:szCs w:val="26"/>
        </w:rPr>
      </w:pPr>
      <w:r>
        <w:rPr>
          <w:sz w:val="26"/>
          <w:szCs w:val="26"/>
        </w:rPr>
        <w:t>от _________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R-код, предусмотренный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верочный лист, используемый при осуществлении </w:t>
      </w:r>
      <w:r>
        <w:rPr>
          <w:sz w:val="26"/>
          <w:szCs w:val="26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Рубцовск Алтайского края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(далее – проверочный лист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«____» ___________20 ___ г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                                                                         </w:t>
      </w:r>
      <w:r>
        <w:rPr>
          <w:i/>
          <w:iCs/>
          <w:sz w:val="26"/>
          <w:szCs w:val="26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. Вид контрольного мероприятия: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. Объект муниципального контроля, в отношении которого проводится контрольное мероприятие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оверочного листа: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8. Учётный номер контрольного мероприятия: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20"/>
        <w:gridCol w:w="1800"/>
        <w:gridCol w:w="418"/>
        <w:gridCol w:w="519"/>
        <w:gridCol w:w="1454"/>
        <w:gridCol w:w="1783"/>
      </w:tblGrid>
      <w:tr>
        <w:trPr>
          <w:trHeight w:val="223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>
          <w:trHeight w:val="3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именимо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Соблюдается единой теплоснабжающей организацией перечень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й в схеме теплоснабж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Статья 23.7 Федерального закона от 27.07.2010 № 190-ФЗ «О теплоснабжении»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Соблюдается единой теплоснабжающей организацией сроки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е в схеме теплоснабж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Статья 23.7 Федерального закона от 27.07.2010 № 190-ФЗ «О теплоснабжении»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</w:rPr>
              <w:t>Наличие присвоенного статуса единой теплоснабжающей организации и согласовании границ зон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закон от 27.07.2010 №190-ФЗ «О теплоснабжении»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Правительства Российской Федерации от 22.10.2012 №107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О ценообразовании в сфере теплоснабж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lang w:eastAsia="en-US"/>
              </w:rPr>
              <w:t>Приказ ФСТ России от 12.04.20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 xml:space="preserve">Наличие паспорта готовности к отопительному периоду у </w:t>
            </w:r>
            <w:r>
              <w:rPr/>
              <w:t>единой теплоснабжающей организации, в соответствии с требованиями по готовности к отопительному периоду для теплоснабжающих и теплосетев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Часть 3 пункт 13 Правил оценки готовности к отопительному периоду, утвержденных Приказом Министерства энергетики РФ от 12.03.2013 №1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Наличие стандартов качества обслуживания единой теплоснабжающей организацией потребителей тепловой энергии, которые должны включать в себя в том числе информацию об организации единой теплоснабжающей организацией обслуживания потребителей при их личном присутствии, посредством телефонной связи и с использованием информационно-телекоммуникационной сети "Интернет", о категориях потребителей, для которых предусматривается дифференциация цен на тепловую энергию (мощность) в рамках предельного уровня цены на тепловую энергию (мощность), о порядке подачи (направлении) потребителями единой теплоснабжающей организации обращений, претензий и жалоб на ее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Статья 23.7 Федерального закона от 27.07.2010 № 190-ФЗ «О теплоснабжени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Наличие соглашения об исполнении схемы теплоснаб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Статья 23.13 Федерального закона от 27.07.2010 № 190-ФЗ «О теплоснабжени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26"/>
                <w:szCs w:val="26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623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5:00Z</dcterms:created>
  <dc:creator>user</dc:creator>
  <dc:description/>
  <cp:keywords/>
  <dc:language>en-US</dc:language>
  <cp:lastModifiedBy>steblecova</cp:lastModifiedBy>
  <cp:lastPrinted>2022-01-27T11:18:00Z</cp:lastPrinted>
  <dcterms:modified xsi:type="dcterms:W3CDTF">2022-01-31T03:17:00Z</dcterms:modified>
  <cp:revision>34</cp:revision>
  <dc:subject/>
  <dc:title> </dc:title>
</cp:coreProperties>
</file>