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280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w w:val="150"/>
          <w:sz w:val="26"/>
          <w:szCs w:val="26"/>
        </w:rPr>
      </w:pPr>
      <w:r>
        <w:rPr>
          <w:b/>
          <w:spacing w:val="20"/>
          <w:w w:val="150"/>
          <w:sz w:val="26"/>
          <w:szCs w:val="26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__________________ № 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б  установлении нового муниципального</w:t>
      </w:r>
    </w:p>
    <w:p>
      <w:pPr>
        <w:pStyle w:val="Normal"/>
        <w:rPr/>
      </w:pPr>
      <w:r>
        <w:rPr>
          <w:sz w:val="26"/>
          <w:szCs w:val="26"/>
        </w:rPr>
        <w:t xml:space="preserve">маршрута и 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Рубцовска Алтай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рая от 27.08.2018 № 2307 «Об утвержд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естра муниципальных маршрутов регулярных </w:t>
      </w:r>
    </w:p>
    <w:p>
      <w:pPr>
        <w:pStyle w:val="Normal"/>
        <w:rPr/>
      </w:pPr>
      <w:r>
        <w:rPr>
          <w:sz w:val="26"/>
          <w:szCs w:val="26"/>
        </w:rPr>
        <w:t>перевозок  в городе Рубцовске Алтайского края»</w:t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6 Федерального закона Российской Федерации от 06.10.2003 № 131-ФЗ «Об общих принципах организации местного самоуправления в Российской Федерации», статьями 11, 12, 14 25, 26  Федерального закона Российской Федерации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Алтайского края от 05.05.2016 № 32-ЗС «Об организации транспортного обслуживания населения в Алтайском крае»,  постановлением Администрации города Рубцовска Алтайского края от 19.07.2018  №  1911 «Об утверждении Положения об организации регулярных перевозок пассажиров и багажа по муниципальным маршрутам на территории города Рубцовска Алтайского края»,  принимая во внимание План развития регулярных перевозок пассажиров и багажа автомобильным транспортом и городским наземным электрическим транспортом муниципального образования город Рубцовск Алтайского края на 2018-2022 годы, утвержденный постановлением Администрации города Рубцовска Алтайского края от 04.09.2017  №  4273  ПОСТАНОВЛЯ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муниципальный  маршрут № 99 регулярных перевозок по регулируемым тарифам  на территории города Рубцовска Алтайского края «Алтайвагон – Центр Регистрации  - Сад № 2 - Городская больница № 1 – 22 школа – Водоканал – Онкология – Торговый центр «Южный» - Алтайвагон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Включить муниципальный  маршрут № 99 регулярных перевозок по регулируемым тарифам в реестр муниципальных маршрутов регулярных перевозок в городе Рубцовске Алтайского кра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Внести изменения в приложение к постановлению Администрации города Рубцовска Алтайского края от 27.08.2018 № 2307 «Об утверждении реестра муниципальных маршрутов регулярных перевозок в городе Рубцовске Алтайского края», изложив строку 11  регистрационных номеров маршрутов регулярных перевозок реестра муниципальных маршрутов регулярных перевозок в городе Рубцовске Алтайского края в ново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6"/>
        <w:gridCol w:w="2100"/>
        <w:gridCol w:w="1879"/>
        <w:gridCol w:w="2551"/>
        <w:gridCol w:w="720"/>
        <w:gridCol w:w="900"/>
        <w:gridCol w:w="1440"/>
        <w:gridCol w:w="1193"/>
        <w:gridCol w:w="709"/>
        <w:gridCol w:w="709"/>
        <w:gridCol w:w="1683"/>
      </w:tblGrid>
      <w:tr>
        <w:trPr>
          <w:trHeight w:val="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айвагон 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рег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д № 2 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Больница № 1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школа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онерский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канал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кология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цент «Южный»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ваго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вагон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регистрации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 № 2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кая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егорьев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овский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я школа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больница №1 -                 Мебельная фабрика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школа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ский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онерский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канал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кология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ербанк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ский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ый центр «Южный»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ваг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акторная 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й тракт -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стовская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бская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нделеева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егорьевский тракт -ул. Полевая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ихарда Зорге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росительная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вский тракт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ельмашская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летарская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львар Победы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Ленина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ельмашская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Тракторна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, малый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570" w:leader="none"/>
        </w:tabs>
        <w:ind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2. Настоящее  постановление  опубликовать  в  газете  «Местное время»   и </w:t>
      </w:r>
    </w:p>
    <w:p>
      <w:pPr>
        <w:pStyle w:val="Normal"/>
        <w:jc w:val="both"/>
        <w:rPr/>
      </w:pPr>
      <w:r>
        <w:rPr>
          <w:sz w:val="26"/>
          <w:szCs w:val="26"/>
        </w:rPr>
        <w:t>разместить на официальном сайте Администрации города Рубцовска Алтайского края в 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публикования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Рубцовска - начальника управления по жилищно-коммунальному хозяйству и экологии  Обуховича О.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Рубцовска                                                                           Д.З.Фельдман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7:00Z</dcterms:created>
  <dc:creator>shitenkoa</dc:creator>
  <dc:description/>
  <cp:keywords/>
  <dc:language>en-US</dc:language>
  <cp:lastModifiedBy>shitenkoa</cp:lastModifiedBy>
  <cp:lastPrinted>2018-11-06T10:37:00Z</cp:lastPrinted>
  <dcterms:modified xsi:type="dcterms:W3CDTF">2018-11-06T03:38:00Z</dcterms:modified>
  <cp:revision>37</cp:revision>
  <dc:subject/>
  <dc:title/>
</cp:coreProperties>
</file>