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5.07.2019 № 14-пг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924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</w:t>
      </w:r>
    </w:p>
    <w:p>
      <w:pPr>
        <w:pStyle w:val="Normal"/>
        <w:tabs>
          <w:tab w:val="clear" w:pos="709"/>
          <w:tab w:val="left" w:pos="924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у межевания территории, </w:t>
      </w:r>
    </w:p>
    <w:p>
      <w:pPr>
        <w:pStyle w:val="Normal"/>
        <w:tabs>
          <w:tab w:val="clear" w:pos="709"/>
          <w:tab w:val="left" w:pos="924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й в границах</w:t>
      </w:r>
    </w:p>
    <w:p>
      <w:pPr>
        <w:pStyle w:val="Normal"/>
        <w:tabs>
          <w:tab w:val="clear" w:pos="709"/>
          <w:tab w:val="left" w:pos="924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ого квартала 22:70:011702, </w:t>
      </w:r>
    </w:p>
    <w:p>
      <w:pPr>
        <w:pStyle w:val="Normal"/>
        <w:tabs>
          <w:tab w:val="clear" w:pos="709"/>
          <w:tab w:val="left" w:pos="924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ной Угловским трактом, </w:t>
      </w:r>
    </w:p>
    <w:p>
      <w:pPr>
        <w:pStyle w:val="Normal"/>
        <w:tabs>
          <w:tab w:val="clear" w:pos="709"/>
          <w:tab w:val="left" w:pos="924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. Дорожным, пер. Объездным в </w:t>
      </w:r>
    </w:p>
    <w:p>
      <w:pPr>
        <w:pStyle w:val="Normal"/>
        <w:tabs>
          <w:tab w:val="clear" w:pos="709"/>
          <w:tab w:val="left" w:pos="924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г. Рубцовске Алтайского края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2"/>
        </w:rPr>
        <w:t xml:space="preserve">гр. Кириллова А.В., </w:t>
      </w:r>
      <w:r>
        <w:rPr>
          <w:sz w:val="28"/>
          <w:szCs w:val="28"/>
        </w:rPr>
        <w:t xml:space="preserve">в соответствии со ст. ст. 43, 46 Градостроительного кодекса Российской Федерации, Положением о порядке организации и проведения публичных слушаний в муниципальном образовании город Рубцовск Алтайского края, утвержденным решением Рубцовского городского Совета депутатов Алтайского края от 17.11.2011      № 698 (с изменениями), протоколом заседания комиссии по вопросам землепользования и застройки территории города Рубцовска </w:t>
      </w:r>
      <w:r>
        <w:rPr>
          <w:color w:val="000000"/>
          <w:sz w:val="28"/>
          <w:szCs w:val="28"/>
        </w:rPr>
        <w:t>№ 2 от 27.06.2019</w:t>
      </w:r>
      <w:r>
        <w:rPr>
          <w:sz w:val="28"/>
          <w:szCs w:val="28"/>
        </w:rPr>
        <w:t>, на основании ст. 56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9"/>
          <w:tab w:val="left" w:pos="9353" w:leader="none"/>
        </w:tabs>
        <w:ind w:right="-7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Провести публичные слушания по проекту межевания территории, расположенной в границах кадастрового квартала 22:70:011702, ограниченной Угловским трактом, пер. Дорожным, пер. Объездным в городе Рубцовске Алтайского края (далее – Проект) с организацией экспозиции  проектных материалов в помещении территориального общественного самоуправления микрорайона «Западный» (далее – ТОСМ «Западный») по адресу: Алтайский край, г. Рубцовск, пер. Станционный, 42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спозицию Проекта провести в период с 09.07.2019 по 19.07.2019. Проведение собрания участников публичных слушаний назначить на 18.07.2019 в 10 час. 00 мин. в помещении ТОСМ «Западны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Администрации города Рубцовска по архитектуре и градостроительству (Деревянко Н.Т.) обеспечить размещение Проекта и оповещения о проведении публичных слушаний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едложить участникам публичных слушаний направлять свои предложения и замечания по Проекту в Администрацию города Рубцовска Алтайского края и в ТОСМ «Западны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убликовать настоящее постановление в газете «Местное время».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(Обухович О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Рубцовска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6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arh-32-1</cp:lastModifiedBy>
  <cp:lastPrinted>2019-05-16T08:35:00Z</cp:lastPrinted>
  <dcterms:modified xsi:type="dcterms:W3CDTF">2019-07-05T08:20:00Z</dcterms:modified>
  <cp:revision>117</cp:revision>
  <dc:subject/>
  <dc:title/>
</cp:coreProperties>
</file>