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иректору МБУДО</w:t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123190</wp:posOffset>
                </wp:positionV>
                <wp:extent cx="314325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ФИНАНСАМ, НАЛОГОВОЙ И КРЕДИТНОЙ ПОЛИТИКЕ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200 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убцовск, пер. Бульварный, 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факс 8 (385 57) 9-64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eferen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finkom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badm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Н 1022200806693 ОКПО 022794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2209011255 КПП 2209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11.09.2019 </w:t>
                            </w: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7-03/35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07pt;mso-wrap-distance-left:9.05pt;mso-wrap-distance-right:14.2pt;mso-wrap-distance-top:0pt;mso-wrap-distance-bottom:0pt;margin-top:-9.7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ФИНАНСАМ, НАЛОГОВОЙ И КРЕДИТНОЙ ПОЛИТИКЕ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8200 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Рубцовск, пер. Бульварный, 2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/факс 8 (385 57) 9-64-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eferent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finkom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badm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Н 1022200806693 ОКПО 022794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 2209011255 КПП 22090100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11.09.2019 </w:t>
                      </w:r>
                      <w:r>
                        <w:rPr>
                          <w:b/>
                        </w:rPr>
                        <w:t>№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07-03/358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 №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«ДМШ № 2» г.Рубцов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Ефимец Л.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392C69"/>
          <w:sz w:val="24"/>
          <w:szCs w:val="24"/>
        </w:rPr>
      </w:pPr>
      <w:r>
        <w:rPr>
          <w:sz w:val="24"/>
          <w:szCs w:val="24"/>
        </w:rPr>
        <w:tab/>
        <w:t xml:space="preserve">Специалистами контрольно-ревизионного отдела комитета по финансам, налоговой и кредитной политике Администрации города Рубцовска Алтайского края по результатам проведенной плановой ревизии в части соблюдения законодательства в сфере закупок в рамках контроля, предусмотренного ч. 8 статьи 99 Федерального закона от 05.04.2013 № 44-ФЗ МБУДО  «ДМШ № 2» г.Рубцовска (акт от 09.09.2019), в соответствии с полномочиями, представленными ст. 269.2 Бюджетного Кодекса РФ, на основании пункта 2 части 2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а 4.9 Положения о комитете по финансам, налоговой и кредитной политики Администрации города Рубцовска Алтайского края, утвержденного решением Рубцовского городского Совета депутатов Алтайского края от 15.09.2011 № 656 (в редакции решений от 20.09.2012 №868, от 17.04.2014 №314, от 20.04.2017 №857, </w:t>
      </w:r>
      <w:r>
        <w:rPr>
          <w:rFonts w:eastAsia="Calibri"/>
          <w:sz w:val="24"/>
          <w:szCs w:val="24"/>
        </w:rPr>
        <w:t xml:space="preserve">от 20.04.2017 </w:t>
      </w:r>
      <w:hyperlink r:id="rId4">
        <w:r>
          <w:rPr>
            <w:rStyle w:val="InternetLink"/>
            <w:sz w:val="24"/>
            <w:szCs w:val="24"/>
          </w:rPr>
          <w:t>№</w:t>
        </w:r>
        <w:r>
          <w:rPr>
            <w:rStyle w:val="InternetLink"/>
            <w:rFonts w:eastAsia="Calibri"/>
            <w:sz w:val="24"/>
            <w:szCs w:val="24"/>
          </w:rPr>
          <w:t>857),</w:t>
        </w:r>
        <w:r>
          <w:rPr>
            <w:rStyle w:val="InternetLink"/>
            <w:rFonts w:eastAsia="Calibri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п. 3.20 Постановления Администрации города Рубцовска Алтайского края от 16.07.2018 № 1829 «Об утверждении Порядка осуществления комитетом по финансам, налоговой и кредитной политике Администрации города Рубцовска Алтайского края внутреннего муниципального финансового контроля»,</w:t>
      </w:r>
    </w:p>
    <w:p>
      <w:pPr>
        <w:pStyle w:val="Normal"/>
        <w:jc w:val="both"/>
        <w:rPr>
          <w:rFonts w:eastAsia="Calibri"/>
          <w:color w:val="392C69"/>
          <w:sz w:val="24"/>
          <w:szCs w:val="24"/>
        </w:rPr>
      </w:pPr>
      <w:r>
        <w:rPr>
          <w:rFonts w:eastAsia="Calibri"/>
          <w:color w:val="392C6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бюджетному учреждению дополнительного образования «Детская музыкальная школа № 2» г.Рубцовска (ИНН 2209016750, юридический адрес: 658210, Алтайский край, город Рубцовск, проспект Рубцовский, 46), в лице директора Ефимец Л.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ить нарушение, отраженное в п.7.3 акта ревизии от 09.09.2019, а именно: возместить необоснованно произведенные расходы  в сумме </w:t>
      </w:r>
      <w:r>
        <w:rPr>
          <w:b/>
          <w:sz w:val="24"/>
          <w:szCs w:val="24"/>
        </w:rPr>
        <w:t>10010-00 руб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в комитет по финансам, налоговой и кредитной политике Администрации г.Рубцовска Алтайского края информацию о выполнении предписания в срок до 07.10.2019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7 статьи 19.5 Кодекса Российской Федерации </w:t>
        <w:br/>
        <w:t>об административных правонарушениях невыполнение в установленный срок законного предпис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нужд и в сфере закупок влечет наложение административного штрафа на должностных лиц в размере пятидесяти тысяч рублей, на юридических лиц – в размере пятисот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убцовска - председатель комитет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ам, налоговой и кредитной политике                                                               В.И. Пья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еонова Е.А., 96438 (доб.520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@finkom.rubadm.ru" TargetMode="External"/><Relationship Id="rId3" Type="http://schemas.openxmlformats.org/officeDocument/2006/relationships/hyperlink" Target="mailto:referent@finkom.rubadm.ru" TargetMode="External"/><Relationship Id="rId4" Type="http://schemas.openxmlformats.org/officeDocument/2006/relationships/hyperlink" Target="consultantplus://offline/ref=6EDCA0B05AEE321380418A8002BB6DFF202CD5D5CDA2F9FA4AD7FDE4CFCB47870BD544B67AE8E60EF275AE840CF8ECD1875E4514ED024EB5C0B2F3mEq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1:00Z</dcterms:created>
  <dc:creator>Ревизор8</dc:creator>
  <dc:description/>
  <cp:keywords/>
  <dc:language>en-US</dc:language>
  <cp:lastModifiedBy>Ревизор</cp:lastModifiedBy>
  <cp:lastPrinted>2017-12-29T08:18:00Z</cp:lastPrinted>
  <dcterms:modified xsi:type="dcterms:W3CDTF">2019-09-12T06:51:00Z</dcterms:modified>
  <cp:revision>27</cp:revision>
  <dc:subject/>
  <dc:title/>
</cp:coreProperties>
</file>