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митет по финансам, нало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редитной политик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2 от 13.09.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 В соответствии с пунктом 1 статьи 174.3 Бюджетного кодекса Российской Федерации, постановлением Администрации города Рубцовска Алтайского края от 29.01.2020 № 201 «Об оценке налоговых расходов муниципального образования город Рубцовск Алтайского края» (с изменениями) утвердить перечень налоговых расходов муниципального образования город Рубцовск Алтайского края </w:t>
      </w:r>
      <w:r>
        <w:rPr>
          <w:bCs/>
          <w:sz w:val="28"/>
          <w:szCs w:val="28"/>
        </w:rPr>
        <w:t xml:space="preserve">на 2023 год и на плановый период 2024 и 2025 годов </w:t>
      </w:r>
      <w:r>
        <w:rPr>
          <w:sz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Разместить настоящий приказ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 Контроль за исполнением настоящего приказа оставляю за собой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-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налоговой и кредитной политике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>В.И.Пьян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27" w:hanging="0"/>
        <w:jc w:val="both"/>
        <w:rPr/>
      </w:pPr>
      <w:r>
        <w:rPr>
          <w:sz w:val="28"/>
          <w:szCs w:val="27"/>
        </w:rPr>
        <w:t>Приложение к приказу комитета по финансам, налоговой и кредитной политике Администрации города Рубцовска Алтайского края</w:t>
      </w:r>
    </w:p>
    <w:p>
      <w:pPr>
        <w:pStyle w:val="Normal"/>
        <w:shd w:fill="FFFFFF" w:val="clear"/>
        <w:ind w:left="16727" w:hanging="0"/>
        <w:rPr>
          <w:sz w:val="28"/>
          <w:szCs w:val="27"/>
        </w:rPr>
      </w:pPr>
      <w:r>
        <w:rPr>
          <w:sz w:val="28"/>
          <w:szCs w:val="27"/>
        </w:rPr>
        <w:t>от 13.09.2022  № 22</w:t>
      </w:r>
    </w:p>
    <w:p>
      <w:pPr>
        <w:pStyle w:val="Normal"/>
        <w:ind w:left="1559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</w:rPr>
        <w:t xml:space="preserve">Перечень налоговых расходов муниципального образования город Рубцовск Алтайского края </w:t>
      </w: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1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51"/>
        <w:gridCol w:w="1701"/>
        <w:gridCol w:w="1559"/>
        <w:gridCol w:w="1015"/>
        <w:gridCol w:w="1081"/>
        <w:gridCol w:w="1081"/>
        <w:gridCol w:w="1207"/>
        <w:gridCol w:w="1405"/>
        <w:gridCol w:w="1736"/>
        <w:gridCol w:w="1211"/>
        <w:gridCol w:w="1736"/>
        <w:gridCol w:w="1736"/>
        <w:gridCol w:w="1736"/>
        <w:gridCol w:w="1071"/>
        <w:gridCol w:w="1174"/>
      </w:tblGrid>
      <w:tr>
        <w:trPr>
          <w:trHeight w:val="31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Муниципальный правовой акт городского округа, устанавливающий налоговую льготу, освобождение, преференцию (статья, часть, пункт, под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Условия предоставления налоговой льготы, освобождения, преференции (налогового рас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Период действия налоговой льготы, освобождения, преференции (налогового расх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евая категория налогового рас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Наименование муниципальной программы/ направления социально-экономической политики, целям которой (-ого) соответствует налоговый рас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Цель муниципальной программы/ направления социально-экономической политики, целям которой (-ого) соответствует налоговый расх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Задачи муниципальной программы/ направления социально-экономической политики, целям которой (-ого) соответствует налоговый рас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 xml:space="preserve">Наименование структурного элемента (подпрограммы) муниципальной программы, целям которого (-ой) соответствует налоговый расх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</w:rPr>
              <w:t>Куратор налогового расхода</w:t>
            </w:r>
          </w:p>
        </w:tc>
      </w:tr>
    </w:tbl>
    <w:p>
      <w:pPr>
        <w:pStyle w:val="Normal"/>
        <w:spacing w:lineRule="auto" w:line="120"/>
        <w:jc w:val="center"/>
        <w:rPr>
          <w:sz w:val="2"/>
        </w:rPr>
      </w:pPr>
      <w:r>
        <w:rPr>
          <w:sz w:val="2"/>
        </w:rPr>
      </w:r>
    </w:p>
    <w:tbl>
      <w:tblPr>
        <w:tblW w:w="21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51"/>
        <w:gridCol w:w="1701"/>
        <w:gridCol w:w="1559"/>
        <w:gridCol w:w="1015"/>
        <w:gridCol w:w="1081"/>
        <w:gridCol w:w="1081"/>
        <w:gridCol w:w="1207"/>
        <w:gridCol w:w="1405"/>
        <w:gridCol w:w="1736"/>
        <w:gridCol w:w="1211"/>
        <w:gridCol w:w="1736"/>
        <w:gridCol w:w="1736"/>
        <w:gridCol w:w="1736"/>
        <w:gridCol w:w="1071"/>
        <w:gridCol w:w="1174"/>
      </w:tblGrid>
      <w:tr>
        <w:trPr>
          <w:tblHeader w:val="true"/>
          <w:trHeight w:val="31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4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п.п. 2 п.3 решения Рубцовского городского Совета депутатов от 17.10.2019 </w:t>
              <w:br/>
              <w:t>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бъект налогообложения   должен быть включен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налога на имущество физических лиц - 1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предпринимательств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4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п.п. 2 п.3 решения Рубцовского городского Совета депутатов от 17.10.2019 </w:t>
              <w:br/>
              <w:t>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адастровая стоимость объекта налогообложения превышает 300 миллионов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налога на имущество физических лиц - 1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предпринимательств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.п. 3 п.3 решения Рубцовского городского Совета депутатов от 17.10.2019 № 352</w:t>
              <w:br/>
              <w:t>"О налоге на имущество физических лиц на территории муниципального образования город Рубцовск Алтай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Прочие объекты налогообложения, не содержащиеся в п.п.1 и п.п.2 п.3 решения Рубцовского городского Совета депутатов от 17.10.2019 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- собственники объектов недвижимости, индивидуальные предприниматели</w:t>
            </w:r>
          </w:p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налога на имущество физических лиц - 0,2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,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; поддержка и развитие субъектов малого и среднего предприниматель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и развитие предпринимательств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; созда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; создание условий для развития малого и среднего предприним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47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п.4 решения Рубцовского городского Совета депутатов от 17.10.2019 </w:t>
              <w:br/>
              <w:t>№ 352 «О налоге на имущество физических лиц на территории муниципального образования город Рубцовск Алтай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бъект налогообложения, находится  в собственности налогоплательщика, не используется налогоплательщиком в предпринимательской деятельности, и в котором налогоплательщик зарегистрирован по месту постоянного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Дети-сироты и дети, оставшиеся без попечения родител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налога на имущество физических лиц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4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 xml:space="preserve">№ 7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гаражно-строительными кооперативами, гаражными кооперативами, индивидуальными гаражами, погребными кооперати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Граждане - собственники земельных участков, занятых гаражно-строительными кооперативами, гаражными кооперативами, индивидуальными гаражами, погребными кооператив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0,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гаражно-строительными кооперативами, гаражными кооперативами, индивидуальными гаражами, погребными кооперати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е лица - собственники земельных участков, занятых гаражно-строительными кооперативами, гаражными кооперативами, индивидуальными гаражами, погребными кооперативам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0,5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вышение качества оказываемых гаражно-строительными кооперативами, гаражными кооперативами, погребными кооперативами услуг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50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3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рочие земельные участки, не указанные в п.п.1 и п.п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№ 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Юридические лица (за исключением бюджетных организац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1,2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имулирующи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нижение налоговой нагрузки, как одного из элементов формирования цен на товары и услуг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потребительского рынка (План мероприятий по реализации Стратегии социально-экономического развития</w:t>
              <w:br/>
              <w:t>муниципального образования город Рубцовск Алтайского края</w:t>
              <w:br/>
              <w:t>на период до 2025 года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Удовлетворение спроса населения на качественные товары и услуг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беспечение ценовой и территориальной доступности товаров и услу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79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5.3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рочие земельные участки, не указанные в п.п.1 и п.п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№ 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Граждане - собственники прочих земельных участков, не указанных в п.п.1 и п.п.2 п.5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ониженная ставка земельного налога - 1,2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511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1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, в которых налогоплательщик зарегистрирован по месту постоянного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5204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2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, в которых налогоплательщик зарегистрирован по месту постоянного жительства (за вычетом 600 кв.м.площади земельного участка в соответствии с п.5 ст.391 Налогового кодекса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2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п.п.8.3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Дети до 18 лет включительно, не имеющие родителей, находящиеся на полном государственном обеспечении или находящиеся под опекой (попечительством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7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4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, в которых налогоплательщик зарегистрирован по месту постоянного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Граждане, подвергшиеся радиационному воздействию вследствие ядерных испытаний на Семипалатинском полигоне, получившие суммарную эффективную дозу облучения более 5 бэр (группа "А" и группа "Б"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39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п.8.5 п.8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занятые под жилыми объектами частного сектора, находящие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44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9 Положения о введении земельного налога на территории муниципального образования город Рубцовск Алтайского края 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адово-огородные земельные участки, находящиеся в собственности, постоянном (бессрочном) пользовании или пожизненном наследуемом владении, не используемые в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Граждане - собственники (пользователи) земельных участк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ая поддержка на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45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9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 xml:space="preserve">п.10 Положения о введении земельного налога на территории муниципального образования город Рубцовск Алтайского края, утвержденного решением Рубцовского городского Совета депутатов от 21.08.2008 </w:t>
              <w:br/>
              <w:t>№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е участки, используемые садоводческими товарище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адоводческие товарище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37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не установлен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освобождение от уплаты земельного налога в полном объем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оциальные налоговые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инфраструктуры садоводчеств, повышение качества оказываемых садоводческими товариществами услуг населени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Стратегия социально-экономического развития муниципального образования город Рубцовск Алтайского края на период до 2025 го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Формирование благоприятной социальной среды, создающей условия для комфортного и безопасного прожи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ивающей устойчивый экономический рост, способствующий повышению благосостояния и качества жизни на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Развитие города Рубцовска как социально ориентированной территор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В.И.Пьянк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23811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5:00Z</dcterms:created>
  <dc:creator>PC01360057</dc:creator>
  <dc:description/>
  <cp:keywords/>
  <dc:language>en-US</dc:language>
  <cp:lastModifiedBy>Загайнова М.Н.</cp:lastModifiedBy>
  <cp:lastPrinted>2022-09-13T10:32:00Z</cp:lastPrinted>
  <dcterms:modified xsi:type="dcterms:W3CDTF">2022-10-07T05:43:00Z</dcterms:modified>
  <cp:revision>23</cp:revision>
  <dc:subject/>
  <dc:title/>
</cp:coreProperties>
</file>