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87"/>
        <w:gridCol w:w="3491"/>
        <w:gridCol w:w="209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оны деятельности единой теплоснабжающей орган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индекс) технологически изолированной зоны действия (системы теплоснабжения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 (мощн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теплоснабжающая организац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ая ТЭЦ; ул.Тракторная,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тепловая станция; ул.Красная,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компания»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; ул.Платова,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; ул.Мелиоративная,15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3; ул.Рихарда Зорге,27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; ул.Оросительная,21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5; пер.Фруктовый,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6; ул.Сенная,40Б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7; ул.Строительная,3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8; ул.Путевая,1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0; ул.Одесская,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3; Угловский тракт,4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7; л.Комсомольская,21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о ул.Кондратюка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л.Рихарда Зорге,157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9:00Z</dcterms:created>
  <dc:creator>irina</dc:creator>
  <dc:description/>
  <cp:keywords/>
  <dc:language>en-US</dc:language>
  <cp:lastModifiedBy>PC10-3</cp:lastModifiedBy>
  <cp:lastPrinted>2017-06-08T13:36:00Z</cp:lastPrinted>
  <dcterms:modified xsi:type="dcterms:W3CDTF">2017-06-08T11:19:00Z</dcterms:modified>
  <cp:revision>2</cp:revision>
  <dc:subject/>
  <dc:title> </dc:title>
</cp:coreProperties>
</file>