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8870</wp:posOffset>
                </wp:positionH>
                <wp:positionV relativeFrom="paragraph">
                  <wp:posOffset>58420</wp:posOffset>
                </wp:positionV>
                <wp:extent cx="305752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Рубцовска Алтайского края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_____№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1.7pt;mso-wrap-distance-left:9.05pt;mso-wrap-distance-right:9.05pt;mso-wrap-distance-top:0pt;mso-wrap-distance-bottom:0pt;margin-top:4.6pt;mso-position-vertical-relative:text;margin-left:4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widowControl/>
                        <w:rPr/>
                      </w:pPr>
                      <w:r>
                        <w:rPr>
                          <w:sz w:val="28"/>
                        </w:rPr>
                        <w:t xml:space="preserve">Приложение  </w:t>
                      </w:r>
                    </w:p>
                    <w:p>
                      <w:pPr>
                        <w:pStyle w:val="Style17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Style17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рода Рубцовска Алтайского края</w:t>
                      </w:r>
                    </w:p>
                    <w:p>
                      <w:pPr>
                        <w:pStyle w:val="Style17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widowControl/>
        <w:jc w:val="center"/>
        <w:rPr>
          <w:sz w:val="28"/>
        </w:rPr>
      </w:pPr>
      <w:r>
        <w:rPr>
          <w:sz w:val="28"/>
        </w:rPr>
        <w:t xml:space="preserve">Прогноз </w:t>
      </w:r>
    </w:p>
    <w:p>
      <w:pPr>
        <w:pStyle w:val="Style17"/>
        <w:widowControl/>
        <w:jc w:val="center"/>
        <w:rPr>
          <w:sz w:val="28"/>
        </w:rPr>
      </w:pPr>
      <w:r>
        <w:rPr>
          <w:sz w:val="28"/>
        </w:rPr>
        <w:t xml:space="preserve">социально-экономического развития муниципального образования город Рубцовск Алтайского края </w:t>
      </w:r>
    </w:p>
    <w:p>
      <w:pPr>
        <w:pStyle w:val="Style17"/>
        <w:widowControl/>
        <w:jc w:val="center"/>
        <w:rPr/>
      </w:pPr>
      <w:r>
        <w:rPr>
          <w:sz w:val="28"/>
        </w:rPr>
        <w:t>на среднесрочный период 2017 -2019 годы</w:t>
      </w:r>
    </w:p>
    <w:p>
      <w:pPr>
        <w:pStyle w:val="Style17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5"/>
        <w:gridCol w:w="1262"/>
        <w:gridCol w:w="1273"/>
        <w:gridCol w:w="1284"/>
        <w:gridCol w:w="1270"/>
        <w:gridCol w:w="1278"/>
        <w:gridCol w:w="1273"/>
        <w:gridCol w:w="1266"/>
        <w:gridCol w:w="1288"/>
      </w:tblGrid>
      <w:tr>
        <w:trPr>
          <w:tblHeader w:val="true"/>
          <w:trHeight w:val="37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прогно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прогноз</w:t>
            </w:r>
          </w:p>
        </w:tc>
      </w:tr>
      <w:tr>
        <w:trPr>
          <w:tblHeader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е производств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собственного производства, выполненных работ, услуг собственными силами по кругу крупных и средних организац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6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9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28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6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9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0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6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2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497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>
          <w:trHeight w:val="7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96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5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46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3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4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6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5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499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виду деятельности «Производство и распределение электроэнергии, газа и воды» по кругу крупных и средних организаций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6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7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98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о важнейших видов продукции в натуральном выражени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животно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 и продукты сыр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субпродукты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полуфабрикаты (замороженные и охлажденные)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растительные нерафинирован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корм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, тыс. д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Инвестиции и строительств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ъем инвестиций</w:t>
            </w:r>
          </w:p>
          <w:p>
            <w:pPr>
              <w:pStyle w:val="Style17"/>
              <w:widowControl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9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Собственные средства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>Привлеченные сред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 xml:space="preserve">кредиты бан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 xml:space="preserve">средства федерального бюджета, млн. рублей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 xml:space="preserve">средств краевого бюджета, млн. рублей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 xml:space="preserve">средств муниципального бюджета, млн. рублей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 xml:space="preserve">других источников, млн. рублей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9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 – дефлятор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 xml:space="preserve">объема инвестиций, 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sz w:val="28"/>
              </w:rPr>
              <w:t>1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 xml:space="preserve">Объем работ, выполненных по виду деятельности «Строительство» </w:t>
            </w:r>
          </w:p>
          <w:p>
            <w:pPr>
              <w:pStyle w:val="Style17"/>
              <w:widowControl/>
              <w:rPr/>
            </w:pPr>
            <w:r>
              <w:rPr>
                <w:sz w:val="28"/>
              </w:rPr>
              <w:t>по кругу крупных и средних организац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3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 xml:space="preserve">Индекс физического объема работ, выполненных по виду деятельности «Строительство» 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по кругу крупных и средних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8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 – дефлятор по виду деятельности «Строительство»,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Введено в действие общей площади жилых домов за счет всех источников финансирования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3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Введено в действие общей площади жилых домов в расчете на 1000 населения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437" w:hRule="atLeast"/>
        </w:trPr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орговля и услуги населению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орот розничной торговл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7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7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4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09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0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4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2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628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 физического объема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орот розничной торговли на душу населе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58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99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5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3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4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30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437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орот общественного пита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49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617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9278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9516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218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249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456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64023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ъем платных услуг населению, тыс. р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9383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976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27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90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028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61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sz w:val="28"/>
              </w:rPr>
              <w:t>3192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439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9815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Темп роста (снижения) объема платных услуг в действующих ценах, 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ъем платных услуг населению на душу населе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7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sz w:val="28"/>
              </w:rPr>
              <w:t>181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7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02,1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Развитие социальной сферы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23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Численность учащихся в общеобразователь-ных учрежден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4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6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6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8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еспеченнос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 xml:space="preserve">общедоступными библиотеками, учреждений </w:t>
            </w:r>
          </w:p>
          <w:p>
            <w:pPr>
              <w:pStyle w:val="Style17"/>
              <w:widowControl/>
              <w:rPr/>
            </w:pPr>
            <w:r>
              <w:rPr>
                <w:sz w:val="28"/>
              </w:rPr>
              <w:t>на 1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 xml:space="preserve">учреждениями культурно-досугового типа, учреждений </w:t>
            </w:r>
          </w:p>
          <w:p>
            <w:pPr>
              <w:pStyle w:val="Style17"/>
              <w:widowControl/>
              <w:rPr/>
            </w:pPr>
            <w:r>
              <w:rPr>
                <w:sz w:val="28"/>
              </w:rPr>
              <w:t>на 1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sz w:val="28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дошкольными образовательными учреждениями, мест на 1000 детей в возрасте 1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89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Среднегодовая численность постоянного населен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6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6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4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4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sz w:val="28"/>
              </w:rPr>
              <w:t>144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2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</w:rPr>
              <w:t>Общий коэффициент рождаемости на 1000 чел. населения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1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руд и занятост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ятых в экономике (среднегодовая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4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 численности занятых в экономике, 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из численности занятых работа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приятиях и в организациях госсектор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ственных объединениях и организац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едприятиях с иностранным участием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ном секторе (всего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9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рестьянских (фермерских) хозяйствах (включая наемных работников)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регистрированных частных предприят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5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(с отрывом от производства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 начисленной заработной платы всех работников по кругу крупных и средних организа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0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4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3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9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7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3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2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енежные доходы насе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Общий объем денежных доходов населения, тыс. рублей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2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24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6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8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5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75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5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4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33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Среднедушевые денежные доходы (в среднем за месяц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39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6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3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370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44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87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789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Расходы населения (всего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0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1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8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0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0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4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2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346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 xml:space="preserve">Превышение доходов над расходами (+), 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 xml:space="preserve">или расходов над доходами (-), 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49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0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4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4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25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9840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кружающая сред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Выброшено в атмосферу загрязняющих веществ, отходящих от стационарных источников загрязнения атмосферного воздуха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Выброшено в атмосферу загрязняющих веществ, отходящих от стационарных источников загрязнения атмосферного воздуха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Сброс загрязненных сточных вод в поверхностные водные объекты, тыс.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Сброс загрязненных сточных вод в поверхностные водные объекты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уризм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Количество субъектов оказывающих услуг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  <w:t>Количество туристов/экскурсантов, человек</w:t>
            </w:r>
          </w:p>
          <w:p>
            <w:pPr>
              <w:pStyle w:val="Style17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5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500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9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72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5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64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5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1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9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386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5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7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8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78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4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9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74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436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8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3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ый налог, взимаемый в связи с применением упрощенной системы налогооб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7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 физ. лиц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2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5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 и сбор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7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енда зем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возмездные поступления с учетом возврата остатков субсидий и субвенций прошлых лет бюджета города, тыс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8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4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77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9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929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9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43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9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929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прошлых ле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5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доходов бюджета гор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48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55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9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7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1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5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31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  бюджета города -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9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4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55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9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7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1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5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31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5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4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2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54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7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7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4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9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4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2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9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97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 - коммунальное хозяйств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5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0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0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38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5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68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95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06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7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5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25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711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3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6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8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16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ассовой информ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4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оохра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7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5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3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9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3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3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19,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6:00Z</dcterms:created>
  <dc:creator>zep</dc:creator>
  <dc:description/>
  <cp:keywords/>
  <dc:language>en-US</dc:language>
  <cp:lastModifiedBy>User</cp:lastModifiedBy>
  <cp:lastPrinted>2016-09-12T10:31:00Z</cp:lastPrinted>
  <dcterms:modified xsi:type="dcterms:W3CDTF">2016-10-04T03:36:00Z</dcterms:modified>
  <cp:revision>108</cp:revision>
  <dc:subject/>
  <dc:title/>
</cp:coreProperties>
</file>