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тайского края от 21.08.2014 №3530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программы </w:t>
      </w:r>
    </w:p>
    <w:p>
      <w:pPr>
        <w:pStyle w:val="Normal"/>
        <w:jc w:val="both"/>
        <w:rPr/>
      </w:pPr>
      <w:r>
        <w:rPr>
          <w:sz w:val="28"/>
        </w:rPr>
        <w:t>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развития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городе Рубцовск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– 2017 годы» (с изменениями,</w:t>
      </w:r>
    </w:p>
    <w:p>
      <w:pPr>
        <w:pStyle w:val="Normal"/>
        <w:jc w:val="both"/>
        <w:rPr/>
      </w:pPr>
      <w:r>
        <w:rPr>
          <w:sz w:val="28"/>
        </w:rPr>
        <w:t xml:space="preserve">внесенными постановления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от 27.08.2015 №3912, 12.02.2016 №552)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Алтайского края  от 23.12.2015 № 628 «О бюджете муниципального образования  город Рубцовск Алтайского края на 2016 год», распоряжением Администрации города Рубцовска Алтайского края от 31.08.2015 № 648л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1. Приложение к постановлению Администрации города Рубцовска Алтайского края  от 21.08.2014 № 3530 «О принятии муниципальной 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 (далее – Программа) (с изменениями, внесенными постановлениями Администрации города Рубцовска Алтайского края от 27.08.2015 № 3912, 12.02.2016 №552 ) внести следующие изменения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паспорте Программы раздел «Объемы финансирования»  изложить в новой редакции: 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>921877,6</w:t>
      </w:r>
      <w:r>
        <w:rPr>
          <w:rFonts w:cs="Times New Roman" w:ascii="Times New Roman" w:hAnsi="Times New Roman"/>
          <w:sz w:val="28"/>
        </w:rPr>
        <w:t xml:space="preserve"> тыс.руб., в том числе по годам: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15 год – 73600 тыс. руб.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6 год 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5128</w:t>
      </w:r>
      <w:r>
        <w:rPr>
          <w:rFonts w:cs="Times New Roman" w:ascii="Times New Roman" w:hAnsi="Times New Roman"/>
          <w:sz w:val="28"/>
        </w:rPr>
        <w:t xml:space="preserve">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13149,6 </w:t>
      </w:r>
      <w:r>
        <w:rPr>
          <w:rFonts w:cs="Times New Roman" w:ascii="Times New Roman" w:hAnsi="Times New Roman"/>
          <w:sz w:val="28"/>
        </w:rPr>
        <w:t>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Средства краевого бюджета всего 28228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28228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7 год –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Средства бюджета города вс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4259,6</w:t>
      </w:r>
      <w:r>
        <w:rPr>
          <w:rFonts w:cs="Times New Roman" w:ascii="Times New Roman" w:hAnsi="Times New Roman"/>
          <w:sz w:val="28"/>
        </w:rPr>
        <w:t xml:space="preserve">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500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500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8759,6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тыс.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Внебюджетные источники - средства инвесторов, застройщиков всего 779390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– 6860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3064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017 год – 404390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правления расходов, источники финансирования и финансовые затраты Программы могут ежегодно уточняться, исходя их возможностей бюджета города на очередной финансовый год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 В разделе 4 Программы абзацы 5,6,7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Общий объем финансовых затрат на реализацию мероприятий Программы составит  921877,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ства краевого бюджета - 28228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бюджета города - 114259,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;»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 Таблицу № 2 Программы изложить в новой редакции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 Таблицу № 5 Программы изложить в новой редакции (приложение №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Таблицу № 6 Программы изложить в новой редакции (приложение №3).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 Таблицу № 7 Программы изложить в новой редакции (приложение №4).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>Первый заместитель Главы</w:t>
      </w:r>
    </w:p>
    <w:p>
      <w:pPr>
        <w:pStyle w:val="Heading2"/>
        <w:jc w:val="left"/>
        <w:rPr/>
      </w:pPr>
      <w:r>
        <w:rPr/>
        <w:t xml:space="preserve">Администрации города Рубцовска                                               Д.З. Фельдман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1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________________№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Таблиц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 индикаторах Программы и их значениях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11"/>
        <w:gridCol w:w="1980"/>
        <w:gridCol w:w="1260"/>
        <w:gridCol w:w="1260"/>
        <w:gridCol w:w="1329"/>
        <w:gridCol w:w="1260"/>
        <w:gridCol w:w="1191"/>
        <w:gridCol w:w="132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а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бъем ввода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9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бъем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9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6,2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бъем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вода индивидуального жи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общего объем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жиль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бщей площа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 на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  <w:p>
            <w:pPr>
              <w:pStyle w:val="Normal"/>
              <w:rPr/>
            </w:pPr>
            <w:r>
              <w:rPr/>
              <w:t>(1466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  <w:t>(1469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6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5900 че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5100 че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________________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аблица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.</w:t>
      </w:r>
    </w:p>
    <w:tbl>
      <w:tblPr>
        <w:tblW w:w="14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8"/>
        <w:gridCol w:w="1088"/>
        <w:gridCol w:w="1085"/>
        <w:gridCol w:w="1196"/>
        <w:gridCol w:w="13"/>
        <w:gridCol w:w="1127"/>
        <w:gridCol w:w="1993"/>
        <w:gridCol w:w="2663"/>
      </w:tblGrid>
      <w:tr>
        <w:trPr>
          <w:trHeight w:val="714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7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875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87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2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875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59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822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</w:tr>
      <w:tr>
        <w:trPr>
          <w:trHeight w:val="426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82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8126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9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61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2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20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1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2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trHeight w:val="89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а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оприятие 4. </w:t>
            </w:r>
            <w:r>
              <w:rPr/>
              <w:t>Водопровод диам. 100 мм, 3,2 км пос. Южный по ул. Ажурной, ул. Васильковой, ул.Просторной, ул. Лучис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суд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ача 2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09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1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 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3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trHeight w:val="151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trHeight w:val="574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дача 3</w:t>
            </w:r>
            <w:r>
              <w:rPr>
                <w:szCs w:val="28"/>
              </w:rPr>
              <w:t>.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, в том числе в 2016 году-30семей; ввод 6495 кв.м. общей площади жилья, в том числе в 2016 году 2102,15 кв.м. общей площад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6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9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  <w:t xml:space="preserve">Примечание: </w:t>
      </w:r>
      <w:r>
        <w:rPr/>
        <w:t>Мероприятия, указанные в таблице реализуются за счет краевой и муниципальной адресных инвестиционных программ, муниципальных программ</w:t>
      </w:r>
      <w:r>
        <w:rPr>
          <w:szCs w:val="22"/>
        </w:rPr>
        <w:t>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3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________________№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 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 мероприятий и сводные финансовые затраты по направлениям Программы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84"/>
        <w:gridCol w:w="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9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877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259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3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3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, 1.2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3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  документации на строительств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3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,</w:t>
            </w:r>
          </w:p>
          <w:p>
            <w:pPr>
              <w:pStyle w:val="Normal"/>
              <w:jc w:val="center"/>
              <w:rPr/>
            </w:pPr>
            <w:r>
              <w:rPr/>
              <w:t>МКУ «</w:t>
            </w:r>
            <w:r>
              <w:rPr>
                <w:color w:val="000000"/>
              </w:rPr>
              <w:t>У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отраслевые (функциональные) органы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Приложение №4 к постановлению Администрации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Города Рубцовска Алтайского края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От____________№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520"/>
        <w:gridCol w:w="14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149,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759,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01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2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е: проектно-изыскательские работы по объектам капитального строительства предусмотрены в составе капитальных вложений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правления  и работе с обращениям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орода Рубцовска                                          Т.Д. Платонцева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4:00Z</dcterms:created>
  <dc:creator>user</dc:creator>
  <dc:description/>
  <cp:keywords/>
  <dc:language>en-US</dc:language>
  <cp:lastModifiedBy>user</cp:lastModifiedBy>
  <cp:lastPrinted>2016-05-17T13:47:00Z</cp:lastPrinted>
  <dcterms:modified xsi:type="dcterms:W3CDTF">2016-06-10T07:39:00Z</dcterms:modified>
  <cp:revision>15</cp:revision>
  <dc:subject/>
  <dc:title/>
</cp:coreProperties>
</file>