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____________ </w:t>
      </w:r>
      <w:r>
        <w:rPr>
          <w:sz w:val="26"/>
          <w:szCs w:val="26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 среднесрочный период  2017-2019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  разделом 7 решения Рубцовского городского Совета депутатов Алтайского края от 21 апреля 2016 года № 680 «Об утверждении Положения о стратегическом планировании в муниципальном образовании город Рубцовск Алтайского края»,</w:t>
      </w:r>
      <w:r>
        <w:rPr>
          <w:bCs/>
          <w:sz w:val="28"/>
          <w:szCs w:val="28"/>
        </w:rPr>
        <w:t xml:space="preserve"> разделом 2 постановления Администрации города Рубцовска Алтайского края от 28.04.2016 № 1914 «Об утверждении Порядка разработки, корректировки, осуществления мониторинга и контроля  реализации прогнозов социально-экономического развития муниципального образования город Рубцовск Алтайского края на среднесрочный и долгосрочный периоды», </w:t>
      </w:r>
      <w:r>
        <w:rPr>
          <w:sz w:val="28"/>
          <w:szCs w:val="28"/>
        </w:rPr>
        <w:t>подразделом 5.1.раздела 5 постановления Администрации города Рубцовска Алтайского края от 12.05.2016 № 2040 «Об утверждении Порядка проведения общественного обсуждения проектов документов стратегического планирования муниципального образования город Рубцовск Алтайского края», распоряжением Администрации города Рубцовска Алтайского края от 29.09.2016 № 722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муниципального образования город Рубцовск Алтайского края на среднесрочный период 2017-2019 годы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 за  исполнением настоящего 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Рубцовска                                                  Д.З.Фельдман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02:00Z</dcterms:created>
  <dc:creator>perova</dc:creator>
  <dc:description/>
  <cp:keywords/>
  <dc:language>en-US</dc:language>
  <cp:lastModifiedBy>User</cp:lastModifiedBy>
  <cp:lastPrinted>2016-09-28T08:39:00Z</cp:lastPrinted>
  <dcterms:modified xsi:type="dcterms:W3CDTF">2016-10-04T08:01:00Z</dcterms:modified>
  <cp:revision>156</cp:revision>
  <dc:subject/>
  <dc:title> </dc:title>
</cp:coreProperties>
</file>