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8870</wp:posOffset>
                </wp:positionH>
                <wp:positionV relativeFrom="paragraph">
                  <wp:posOffset>-215900</wp:posOffset>
                </wp:positionV>
                <wp:extent cx="305752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ОЕКТ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1.85pt;mso-wrap-distance-left:9.05pt;mso-wrap-distance-right:9.05pt;mso-wrap-distance-top:0pt;mso-wrap-distance-bottom:0pt;margin-top:-17pt;mso-position-vertical-relative:text;margin-left:4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widowControl/>
                        <w:rPr/>
                      </w:pPr>
                      <w:r>
                        <w:rPr>
                          <w:sz w:val="28"/>
                        </w:rPr>
                        <w:t>ПРОЕКТ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widowControl/>
        <w:jc w:val="center"/>
        <w:rPr>
          <w:sz w:val="28"/>
        </w:rPr>
      </w:pPr>
      <w:r>
        <w:rPr>
          <w:sz w:val="28"/>
        </w:rPr>
        <w:t xml:space="preserve">Прогноз </w:t>
      </w:r>
    </w:p>
    <w:p>
      <w:pPr>
        <w:pStyle w:val="Style17"/>
        <w:widowControl/>
        <w:jc w:val="center"/>
        <w:rPr>
          <w:sz w:val="28"/>
        </w:rPr>
      </w:pPr>
      <w:r>
        <w:rPr>
          <w:sz w:val="28"/>
        </w:rPr>
        <w:t xml:space="preserve">социально-экономического развития муниципального образования город Рубцовск Алтайского края </w:t>
      </w:r>
    </w:p>
    <w:p>
      <w:pPr>
        <w:pStyle w:val="Style17"/>
        <w:widowControl/>
        <w:jc w:val="center"/>
        <w:rPr/>
      </w:pPr>
      <w:r>
        <w:rPr>
          <w:sz w:val="28"/>
        </w:rPr>
        <w:t>на среднесрочный период 2019 -2021 годы</w:t>
      </w:r>
    </w:p>
    <w:p>
      <w:pPr>
        <w:pStyle w:val="Style17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154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51"/>
        <w:gridCol w:w="29"/>
        <w:gridCol w:w="1330"/>
        <w:gridCol w:w="51"/>
        <w:gridCol w:w="1307"/>
        <w:gridCol w:w="76"/>
        <w:gridCol w:w="1505"/>
        <w:gridCol w:w="73"/>
        <w:gridCol w:w="1579"/>
        <w:gridCol w:w="1579"/>
        <w:gridCol w:w="1579"/>
        <w:gridCol w:w="1579"/>
        <w:gridCol w:w="1579"/>
      </w:tblGrid>
      <w:tr>
        <w:trPr>
          <w:tblHeader w:val="true"/>
          <w:trHeight w:val="3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2019 год прогно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2021 год прогноз</w:t>
            </w:r>
          </w:p>
        </w:tc>
      </w:tr>
      <w:tr>
        <w:trPr>
          <w:tblHeader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отче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отч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оцен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вариант 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вариант 2</w:t>
            </w:r>
          </w:p>
          <w:p>
            <w:pPr>
              <w:pStyle w:val="Style17"/>
              <w:widowControl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вариант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вариант 2</w:t>
            </w:r>
          </w:p>
          <w:p>
            <w:pPr>
              <w:pStyle w:val="Style17"/>
              <w:widowControl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вариант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вариант 2</w:t>
            </w:r>
          </w:p>
          <w:p>
            <w:pPr>
              <w:pStyle w:val="Style17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Промышленное производство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, услуг собственными силами по кругу крупных и средних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593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02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395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217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917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58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186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502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2365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оизводства по кругу крупных и средних организаций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7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– дефля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зделам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– дефля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-ющие производства» по кругу крупных и средних организаций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35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1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9745,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7935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868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120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220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957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0373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– дефля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гу крупных и средних организаций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58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14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650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236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49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61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66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44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991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– дефля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-ние; водоотведе-ние, организация сбора и утилизации отходов, деятельность по ликвидации загрязнений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виду деятельности «Водоснабже-ние; водоотведе-ние, организация сбора и утилизации отходов, деятельность по ликвидации загрязнений» по кругу крупных и средних организаций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– дефля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Производство промышленной продукции в натуральном выражени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, продукты сырные и творог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субпродукты пищевые прочие парные, остывшие, охлажденные или заморожен-ные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-ты мясные, мясосодержа-щие, охлажденные, заморожен-ные, 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белый свекловичный или тростниковый и химически чистая сахароза в твердом состоянии без вкусоаромати-ческих или красящих добавок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растительные  и их фракции нерафиниро-ванные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-ные недлительного хранения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акаронные, кускус и аналогичные мучные  изделия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0</w:t>
            </w:r>
          </w:p>
        </w:tc>
      </w:tr>
      <w:tr>
        <w:trPr>
          <w:trHeight w:val="5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из зерновых культур, овощных и других растительных культур, смеси из них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8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4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00</w:t>
            </w:r>
          </w:p>
        </w:tc>
      </w:tr>
      <w:tr>
        <w:trPr>
          <w:trHeight w:val="5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и мука грубого помола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</w:tr>
      <w:tr>
        <w:trPr>
          <w:trHeight w:val="5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корма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0</w:t>
            </w:r>
          </w:p>
        </w:tc>
      </w:tr>
      <w:tr>
        <w:trPr>
          <w:trHeight w:val="3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, кроме отходов пивова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к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Инвестиции и строительство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бъем инвестиций</w:t>
            </w:r>
          </w:p>
          <w:p>
            <w:pPr>
              <w:pStyle w:val="Style17"/>
              <w:widowControl/>
              <w:rPr/>
            </w:pPr>
            <w:r>
              <w:rPr/>
              <w:t xml:space="preserve"> </w:t>
            </w:r>
            <w:r>
              <w:rPr/>
              <w:t>в основной капитал по источникам финансирова-ния (без субъектов малого предпринима-тельства и объемов инвестиций, не наблюдаемых прямыми статистичес-кими методами), млн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95,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070,9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7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Собственные средства, </w:t>
            </w:r>
          </w:p>
          <w:p>
            <w:pPr>
              <w:pStyle w:val="Style17"/>
              <w:widowControl/>
              <w:rPr/>
            </w:pPr>
            <w:r>
              <w:rPr/>
              <w:t>млн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43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846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-108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Привлечен-ные средства, млн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2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24,2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кредиты банков, </w:t>
            </w:r>
          </w:p>
          <w:p>
            <w:pPr>
              <w:pStyle w:val="Style17"/>
              <w:widowControl/>
              <w:rPr/>
            </w:pPr>
            <w:r>
              <w:rPr/>
              <w:t xml:space="preserve">млн. рублей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,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бюджетные средства,</w:t>
            </w:r>
          </w:p>
          <w:p>
            <w:pPr>
              <w:pStyle w:val="Style17"/>
              <w:widowControl/>
              <w:rPr/>
            </w:pPr>
            <w:r>
              <w:rPr/>
              <w:t>млн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1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77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8,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средства федерального бюджета, </w:t>
            </w:r>
          </w:p>
          <w:p>
            <w:pPr>
              <w:pStyle w:val="Style17"/>
              <w:widowControl/>
              <w:rPr/>
            </w:pPr>
            <w:r>
              <w:rPr/>
              <w:t xml:space="preserve">млн. рублей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1,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6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средства краевого бюджета, </w:t>
            </w:r>
          </w:p>
          <w:p>
            <w:pPr>
              <w:pStyle w:val="Style17"/>
              <w:widowControl/>
              <w:rPr/>
            </w:pPr>
            <w:r>
              <w:rPr/>
              <w:t xml:space="preserve">млн. рублей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1,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8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6,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средства бюджета муниципаль-ного образования, млн. рублей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2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6,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другие источники, млн. рублей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6,8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38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2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5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9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ндекс физического объема (без субъектов малого предпринима-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20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9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9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ндекс – дефлятор</w:t>
            </w:r>
          </w:p>
          <w:p>
            <w:pPr>
              <w:pStyle w:val="Style17"/>
              <w:widowControl/>
              <w:rPr/>
            </w:pPr>
            <w:r>
              <w:rPr/>
              <w:t xml:space="preserve">объема инвестиций, </w:t>
            </w:r>
          </w:p>
          <w:p>
            <w:pPr>
              <w:pStyle w:val="Style17"/>
              <w:widowControl/>
              <w:rPr/>
            </w:pPr>
            <w:r>
              <w:rPr/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6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9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Объем работ, выполненных по виду деятельности «Строитель-ство» </w:t>
            </w:r>
          </w:p>
          <w:p>
            <w:pPr>
              <w:pStyle w:val="Style17"/>
              <w:widowControl/>
              <w:rPr/>
            </w:pPr>
            <w:r>
              <w:rPr/>
              <w:t>по кругу крупных и средних организаций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98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70107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75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770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79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5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3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00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Индекс физического объема работ, выполненных по виду деятельности «Строитель-ство» </w:t>
            </w:r>
          </w:p>
          <w:p>
            <w:pPr>
              <w:pStyle w:val="Style17"/>
              <w:widowControl/>
              <w:rPr/>
            </w:pPr>
            <w:r>
              <w:rPr/>
              <w:t>по кругу крупных и средних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7846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ндекс – дефлятор</w:t>
            </w:r>
          </w:p>
          <w:p>
            <w:pPr>
              <w:pStyle w:val="Style17"/>
              <w:widowControl/>
              <w:rPr/>
            </w:pPr>
            <w:r>
              <w:rPr/>
              <w:t>по виду деятельности «Строительст-во»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9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Введено в действие общей площади жилых домов за счет всех источников финансирова-ния, кв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4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45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5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6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7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9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06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1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Введено в действие общей площади жилых домов в расчете на 1000 населения, кв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7</w:t>
            </w:r>
          </w:p>
        </w:tc>
      </w:tr>
      <w:tr>
        <w:trPr>
          <w:trHeight w:val="437" w:hRule="atLeast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Торговля и услуги населению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ндекс потребительс-ких цен на все товары и платные услуги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7,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4</w:t>
            </w:r>
          </w:p>
          <w:p>
            <w:pPr>
              <w:pStyle w:val="Style17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Оборот розничной торговли, </w:t>
            </w:r>
          </w:p>
          <w:p>
            <w:pPr>
              <w:pStyle w:val="Style17"/>
              <w:widowControl/>
              <w:rPr/>
            </w:pPr>
            <w:r>
              <w:rPr/>
              <w:t>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79506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00059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0610470,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1653865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16745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286001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288307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415800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4229517,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ндекс физического объема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9,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8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1,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1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Индекс-дефлятор, </w:t>
            </w:r>
          </w:p>
          <w:p>
            <w:pPr>
              <w:pStyle w:val="Style17"/>
              <w:widowControl/>
              <w:rPr/>
            </w:pPr>
            <w:r>
              <w:rPr/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7,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1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борот розничной торговли</w:t>
            </w:r>
          </w:p>
          <w:p>
            <w:pPr>
              <w:pStyle w:val="Style17"/>
              <w:widowControl/>
              <w:rPr/>
            </w:pPr>
            <w:r>
              <w:rPr/>
              <w:t>на душу населения,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55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1519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1935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2591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260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334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335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12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169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борот обществен-ного питания, тыс. рублей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373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6392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65414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79927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8075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9610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9727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1413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15682,2</w:t>
            </w:r>
          </w:p>
          <w:p>
            <w:pPr>
              <w:pStyle w:val="Style17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ндекс физического объема оборота обществен-ного питания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2,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75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8,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ндекс-дефлятор,</w:t>
            </w:r>
          </w:p>
          <w:p>
            <w:pPr>
              <w:pStyle w:val="Style17"/>
              <w:widowControl/>
              <w:rPr/>
            </w:pPr>
            <w:r>
              <w:rPr/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2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бъем платных услуг населению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47956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199837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094402,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456105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46119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8489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85986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2759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293497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Темп роста (снижения) объема платных </w:t>
            </w:r>
          </w:p>
          <w:p>
            <w:pPr>
              <w:pStyle w:val="Style17"/>
              <w:widowControl/>
              <w:rPr/>
            </w:pPr>
            <w:r>
              <w:rPr/>
              <w:t>услуг в действующих ценах, 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16,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20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21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7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Объем платных услуг населению </w:t>
            </w:r>
          </w:p>
          <w:p>
            <w:pPr>
              <w:pStyle w:val="Style17"/>
              <w:widowControl/>
              <w:rPr/>
            </w:pPr>
            <w:r>
              <w:rPr/>
              <w:t>на душу населения,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98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418,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950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172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17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41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41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67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680,4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Развитие социальной сфер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Численность детей в дошкольных образователь-ных учреждениях, челов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89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8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79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79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8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7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8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7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8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Численность учащихся в общеобразо-вательных учреждениях, челов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49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63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86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10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1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3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3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66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беспечен-ность: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общедоступ-ными библиотеками учреждений </w:t>
            </w:r>
          </w:p>
          <w:p>
            <w:pPr>
              <w:pStyle w:val="Style17"/>
              <w:widowControl/>
              <w:rPr/>
            </w:pPr>
            <w:r>
              <w:rPr/>
              <w:t>на 10 тыс. населения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учреждениями культурно-досугового типа, учреждений </w:t>
            </w:r>
          </w:p>
          <w:p>
            <w:pPr>
              <w:pStyle w:val="Style17"/>
              <w:widowControl/>
              <w:rPr/>
            </w:pPr>
            <w:r>
              <w:rPr/>
              <w:t>на 10 тыс. населения</w:t>
            </w:r>
          </w:p>
          <w:p>
            <w:pPr>
              <w:pStyle w:val="Style17"/>
              <w:widowControl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Дошкольными образователь-ными учреждениями мест на 1000 детей </w:t>
            </w:r>
          </w:p>
          <w:p>
            <w:pPr>
              <w:pStyle w:val="Style17"/>
              <w:widowControl/>
              <w:rPr/>
            </w:pPr>
            <w:r>
              <w:rPr/>
              <w:t xml:space="preserve">в возрасте </w:t>
            </w:r>
          </w:p>
          <w:p>
            <w:pPr>
              <w:pStyle w:val="Style17"/>
              <w:widowControl/>
              <w:rPr/>
            </w:pPr>
            <w:r>
              <w:rPr/>
              <w:t>1-6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3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2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2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26</w:t>
            </w:r>
          </w:p>
          <w:p>
            <w:pPr>
              <w:pStyle w:val="Style17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редне-</w:t>
            </w:r>
          </w:p>
          <w:p>
            <w:pPr>
              <w:pStyle w:val="Style17"/>
              <w:widowControl/>
              <w:rPr/>
            </w:pPr>
            <w:r>
              <w:rPr/>
              <w:t>годовая   численность постоянного населения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586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473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39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3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3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2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2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2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25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Коэффициент естественного прироста (убыли), </w:t>
            </w:r>
          </w:p>
          <w:p>
            <w:pPr>
              <w:pStyle w:val="Style17"/>
              <w:widowControl/>
              <w:rPr/>
            </w:pPr>
            <w:r>
              <w:rPr/>
              <w:t>на 1000 чел. насе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5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6,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бщий коэффициент рождаемости на 1000 чел. насе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,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,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5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,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,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Коэффициент миграционного прироста (убыли), </w:t>
            </w:r>
          </w:p>
          <w:p>
            <w:pPr>
              <w:pStyle w:val="Style17"/>
              <w:widowControl/>
              <w:rPr/>
            </w:pPr>
            <w:r>
              <w:rPr/>
              <w:t>на 1000 чел. насе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1,3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1,5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1,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Труд и занятост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7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занятых в экономике (среднегодо-вая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8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 численности занятых в экономик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з численности занятых работающие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ях и в организациях госсектора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приятиях и в организациях муниципаль-ного сектора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ственных объединениях и организациях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приятиях и организациях со смешанной формой собственности,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приятиях с иностранным участием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ном секторе (всего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4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рестьянских (фермерских) хозяйствах (включая наемных работников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регистри-рованных частных предприятиях,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, занятые индивидуаль-ным трудом и по найму у отдельных граждан, включая занятых в домашнем хозяйстве производст-вом това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слуг для реализации (включая личное подсобное хозяйство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отрывом от производства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 в трудоспособ-ном возрасте, не занятые трудовой деятельностью и учебой (включая занятых в домашнем хозяйстве, военнослу-жащих и других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6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, зарегистриро-ванных в государствен-ных учреждениях службы занятости на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периода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регистриро-ванной безработицы к трудоспособ-ному возрасту на конец отчетного периода, 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спи-сочная численность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ругу крупных и средних организаций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д начисленной заработной платы всех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ругу крупных и средних организа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185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7225,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1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7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7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9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77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95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-месячная начисленная заработная плата в расчете на одного работ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ругу крупных и средних организаций,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5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8,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Денежные доходы насел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Общий объем денежных доходов населения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775030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941580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0858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2263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2632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4012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4506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6037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6744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редне-</w:t>
            </w:r>
          </w:p>
          <w:p>
            <w:pPr>
              <w:pStyle w:val="Style17"/>
              <w:widowControl/>
              <w:rPr/>
            </w:pPr>
            <w:r>
              <w:rPr/>
              <w:t>душевые денежные доходы (в среднем за месяц),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1567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2694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3661,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457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479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568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597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692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7335,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Расходы населения (всего), </w:t>
            </w:r>
          </w:p>
          <w:p>
            <w:pPr>
              <w:pStyle w:val="Style17"/>
              <w:widowControl/>
              <w:rPr/>
            </w:pPr>
            <w:r>
              <w:rPr/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21833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531049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695336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88028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89295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08710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10772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31760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344269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Превышение доходов над расходами (+), </w:t>
            </w:r>
          </w:p>
          <w:p>
            <w:pPr>
              <w:pStyle w:val="Style17"/>
              <w:widowControl/>
              <w:rPr/>
            </w:pPr>
            <w:r>
              <w:rPr/>
              <w:t>или расходов над доходами (-), тыс.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5669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1053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90463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460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7024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1409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4287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28609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3301302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Окружающая сре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Выброшено в атмосферу загрязняющих веществ, отходящих от стационарных источников загрязнения атмосферного воздуха, </w:t>
            </w:r>
          </w:p>
          <w:p>
            <w:pPr>
              <w:pStyle w:val="Style17"/>
              <w:widowControl/>
              <w:rPr/>
            </w:pPr>
            <w:r>
              <w:rPr/>
              <w:t>тыс. 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2,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0,3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,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Выброшено в атмосферу загрязняющих веществ, </w:t>
            </w:r>
          </w:p>
          <w:p>
            <w:pPr>
              <w:pStyle w:val="Style17"/>
              <w:widowControl/>
              <w:rPr/>
            </w:pPr>
            <w:r>
              <w:rPr/>
              <w:t>отходящих от стационарных источников загрязнения атмосферного воздуха, в % к предыдущему год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11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85,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3,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Сброс загрязненных сточных вод в поверхностные водные объекты, </w:t>
            </w:r>
          </w:p>
          <w:p>
            <w:pPr>
              <w:pStyle w:val="Style17"/>
              <w:widowControl/>
              <w:rPr/>
            </w:pPr>
            <w:r>
              <w:rPr/>
              <w:t>тыс. куб.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  <w:p>
            <w:pPr>
              <w:pStyle w:val="Style17"/>
              <w:widowControl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  <w:p>
            <w:pPr>
              <w:pStyle w:val="Style17"/>
              <w:widowControl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  <w:p>
            <w:pPr>
              <w:pStyle w:val="Style17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Сброс загрязненных сточных вод в поверхностные водные объекты, </w:t>
            </w:r>
          </w:p>
          <w:p>
            <w:pPr>
              <w:pStyle w:val="Style17"/>
              <w:widowControl/>
              <w:rPr/>
            </w:pPr>
            <w:r>
              <w:rPr/>
              <w:t>в % к предыдущему год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  <w:p>
            <w:pPr>
              <w:pStyle w:val="Style17"/>
              <w:widowControl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  <w:p>
            <w:pPr>
              <w:pStyle w:val="Style17"/>
              <w:widowControl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0</w:t>
            </w:r>
          </w:p>
          <w:p>
            <w:pPr>
              <w:pStyle w:val="Style17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Количество субъектов оказывающих услуги, едини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Количество туристов/</w:t>
            </w:r>
          </w:p>
          <w:p>
            <w:pPr>
              <w:pStyle w:val="Style17"/>
              <w:widowControl/>
              <w:rPr/>
            </w:pPr>
            <w:r>
              <w:rPr/>
              <w:t>экскурсантов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4762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6305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0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/>
              <w:t>50500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Бюджет муниципального образования</w:t>
            </w:r>
          </w:p>
        </w:tc>
      </w:tr>
      <w:tr>
        <w:trPr>
          <w:trHeight w:val="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07,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80,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3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75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ые дох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74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10,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8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9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04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из них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тыс. ру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87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21,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1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10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совокупный дох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24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61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6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7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в том числе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, взимаемый в связи с применением упрощенной системы на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4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5,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6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9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9,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й налог, тыс.ру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4,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6,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6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имущество физ. ли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2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3,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6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2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3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налоговые доходы и сбо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3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0,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1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а зем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8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учетом возврата остатков субсидий и субвенций прошлых лет бюджета гор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лей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42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30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12,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8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8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4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4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4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407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безвозмездные поступления, включая перечисления от других уровней в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323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287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67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8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8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4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4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4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407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1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79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4,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доходов бюджета гор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449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588,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44,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81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79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7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11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7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162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  бюджета города -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27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707,5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299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81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79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97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11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07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162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судар-ственные вопро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8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96,9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5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7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оборо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-тельная деятельность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6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9,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6,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3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99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56,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55,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9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9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9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95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 - коммунальное хозяй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38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97,3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46,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7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,тыс.ру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537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229,5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5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4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49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49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99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99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993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-граф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4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93,8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28,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46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ассовой информ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-нение, тыс.ру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, тыс.ру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6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6,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80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полити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7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02,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92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4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4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49,8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6:00Z</dcterms:created>
  <dc:creator>zep</dc:creator>
  <dc:description/>
  <cp:keywords/>
  <dc:language>en-US</dc:language>
  <cp:lastModifiedBy>svf</cp:lastModifiedBy>
  <cp:lastPrinted>2017-10-24T16:21:00Z</cp:lastPrinted>
  <dcterms:modified xsi:type="dcterms:W3CDTF">2018-09-11T01:13:00Z</dcterms:modified>
  <cp:revision>828</cp:revision>
  <dc:subject/>
  <dc:title/>
</cp:coreProperties>
</file>