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         использования – ремонт автомобилей (4.9.1.4) для земельного участка и объекта капитального строительства, расположенных по адресу: Алтайский край, г. Рубцовск, пр. Ленина, 60Б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директора ООО «Шина+» А.Н. Кузнецов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на основании протокола общественных обсуждений от __.12.2023 и заключения о результатах общественных обсуждений от __.12.202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использования – ремонт автомобилей (4.9.1.4) на земельный участок общей площадью 717 кв. м с кадастровым номером 22:70:020910:212 и объект капитального строительства, расположенный в границах вышеуказанного земельного участка по адресу: Российская Федерация, Алтайский край, г. Рубцовск, пр. Ленина, 60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нести текущие изменения характеристик земельного участка категории земель населенных пунктов с кадастровым номером 22:70:020910:212 общей площадью 717 кв. м, расположенного по адресу: Российская Федерация, Алтайский край, город Рубцовск, пр. Ленина, 60Б, изменив вид разрешенного использования со слов «Служебные гаражи» на слова «Ремонт автомобилей (4.9.1.4)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</w:t>
      </w:r>
      <w:r>
        <w:rPr>
          <w:sz w:val="28"/>
          <w:szCs w:val="28"/>
        </w:rPr>
        <w:t>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2-12-22T16:53:00Z</cp:lastPrinted>
  <dcterms:modified xsi:type="dcterms:W3CDTF">2023-12-01T07:33:00Z</dcterms:modified>
  <cp:revision>142</cp:revision>
  <dc:subject/>
  <dc:title/>
</cp:coreProperties>
</file>