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на условно разрешенный вид          использования земельного участка – магазины (4.4), расположенного по адресу: Российская Федерация, Алтайский край, г. Рубцовск, </w:t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СНТ № 3, ул. Кабачковая, 14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Родомановой О.В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на основании протокола общественных обсуждений от __.__.2024 и заключения о результатах общественных обсуждений от __.__.2024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использования земельного участка – магазины (4.4) с кадастровым номером 22:70:030301:356 общей площадью 638 кв. м, расположенного по адресу: Российская Федерация, Алтайский край, г. Рубцовск, СНТ № 3, ул. Кабачковая, 1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нести текущие изменения характеристик земельного участка категории земель населенных пунктов с кадастровым номером 22:70:030301:356 общей площадью 638кв. м, расположенного по адресу: Российская Федерация, Алтайский край, г. Рубцовск, СНТ № 3, ул. Кабачковая, 14, изменив вид разрешенного использования со слов «для ведения садоводства» на слова «магазины (4.4)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4-03-06T14:48:00Z</cp:lastPrinted>
  <dcterms:modified xsi:type="dcterms:W3CDTF">2024-03-11T04:24:00Z</dcterms:modified>
  <cp:revision>145</cp:revision>
  <dc:subject/>
  <dc:title/>
</cp:coreProperties>
</file>