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right="281" w:hanging="0"/>
        <w:jc w:val="center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обильные мойки (4.9.13) для земельного участка и объекта капитального строительства, расположенных по адресу: Российская Федерация, Алтайский край, г. Рубцовск, ул. Светлова, 29В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Бедака В.Е., </w:t>
      </w:r>
      <w:r>
        <w:rPr>
          <w:sz w:val="28"/>
          <w:szCs w:val="28"/>
        </w:rPr>
        <w:t>в соответствии с главой 39 Градостроительного кодекса РФ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2:70:0204042:1062 общей площадью 894 кв.м и объекта капитального строительства, расположенного в границах вышеуказанного земельного участка по адресу: Российская Федерация,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Светлова, 29В – автомобильные мойки (4.9.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текущие изменения характеристик земельного участка категории земель населенных пунктов с кадастровым номером 22:70:020404:1062 общей площадью 894 кв.м, расположенного по адресу: Российская Федерация,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Светлова, 29В, изменив вид разрешенного использования со слов «Для павильона «Пельменная», для обслуживания здания павильона «Пельменная»» на слова «автомобильные мойки (4.9.13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2-12-22T16:53:00Z</cp:lastPrinted>
  <dcterms:modified xsi:type="dcterms:W3CDTF">2023-04-17T09:18:00Z</dcterms:modified>
  <cp:revision>136</cp:revision>
  <dc:subject/>
  <dc:title/>
</cp:coreProperties>
</file>