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 Рихарда Зорге, 96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общества с ограниченной ответственностью «Фавор» Косухина Сергея Васильевича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__. 2023 и заключения о результатах общественных обсуждений от __.__. 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бществу с </w:t>
      </w:r>
      <w:r>
        <w:rPr>
          <w:bCs/>
          <w:sz w:val="28"/>
          <w:szCs w:val="22"/>
        </w:rPr>
        <w:t>ограниченной ответственностью «Фавор» разрешение на отклонение от предельных параметров разрешенного строительства на земельном участке по адресу: Алтайский край, г. Рубцовск, ул. Рихарда Зорге, 96, в части сокращения отступа от границы земельного участка с 3 метров до 2 метров со стороны улицы Репина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32-2</cp:lastModifiedBy>
  <cp:lastPrinted>2023-06-14T11:20:00Z</cp:lastPrinted>
  <dcterms:modified xsi:type="dcterms:W3CDTF">2023-06-14T04:24:00Z</dcterms:modified>
  <cp:revision>140</cp:revision>
  <dc:subject/>
  <dc:title/>
</cp:coreProperties>
</file>