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ПРОЕК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ограмма праздника «Алтайская зимовка», посвященного прилету лебедей и открытию зимнего туристического сезона в Алтайском кра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6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961"/>
        <w:gridCol w:w="419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 ноября, четвер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инар-совещание «Новые нацио</w:t>
              <w:softHyphen/>
              <w:t>нальные стандарты для индустрии гос</w:t>
              <w:softHyphen/>
              <w:t>теприимства. Как подготовиться к классификации средству размеще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ул. Мало-Тобольская, 19, конференц-зал «Алтайский бизнес-инкубатор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00-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инар для руководителей средств размещения «Развитие гостиничного бизнеса в России как основа развития внутреннего и въездного туризма». «Управление      отелем:      практический опыт лучших управляющи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ул. Мало-Тобольская, 19, конференц-зал «Алтайский бизнес-инкубатор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инар по сельскому туризм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 ноября, пят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углый стол «Перспективы развития межрегионального и приграничного сотрудничества в сфере туризм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ул. Гоголя, 44, конференц-зал Алтайского краевого Российско-немецкого до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тавка-ярмарка сувенирной и ремесленной продук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Д «Ультра», 1 этаж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пр-т Ленина, 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ие выставки лучших работ VIII Международного конкурса фотогра</w:t>
              <w:softHyphen/>
              <w:t>фий «Живая природа Алта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ударственный музей истории литературы, искус</w:t>
              <w:softHyphen/>
              <w:t xml:space="preserve">ства и культуры Алтая, Белый за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ул. Л. Толстого,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-класс «Как создавать и про</w:t>
              <w:softHyphen/>
              <w:t>двигать событи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декабря, суб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е краевые рейтинговые соревнования по ловле рыбы на блесну и мормышк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ДЮШОР по гребле на байдарках и каноэ им. К. Костенк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Новосибирский тр-т, 2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плый прием по-сибирски в «Горной апте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ристический центр «Горная аптека», г. Барнаул, ул. Ползунова, 4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тавка «Каменный ине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ей «Мир камня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ул. Ползунова, 3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тавка-ярмарка сувенирной и ремесленной продук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Д «Ультра», 1 этаж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пр-т Ленина, 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стиваль скандинавской ходьбы, посвященный открытию зимнего туристического сезона в городе Яров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анаторий «Химик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Яровое, ул. Ленина, 1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3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евые соревнования по спортивному туризму дистанция на средствах передвижения «Гонки мотолыжных экипаже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К «Змеиногорски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евые соревнования по лыжным гонка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жно-биатлонный комплекс «Алта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SK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</w:t>
              <w:softHyphen/>
              <w:t>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 Алтайское (р-н «Лесхоза»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йонный праздник «Снегириада в Салаирской тайг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инский район,  ст. Тягу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0-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турнир по хоккею среди мужских коман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ЮСШ «Факел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елокуриха, ул. Соболева, 9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-класс по созданию снежных фигу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казательные выступления по спорту сверхлёгкой авиации в дисциплинах: мотопараплан, парапет (в зависимости от погодных условий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совая молодёжная акция «Забег Дедов Морозов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ЭЗ ТРТ «Бирюзовая Катунь» Алтайский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a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ание со снежной гор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совое катание на конька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анимационных и фотоз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тосессия с сибирскими хаски, парад северных ездовых соба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иденция алтайского Деда Мороза, детский город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Чемпионат Алтайского края по зимнему плавани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3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ремония открытия зимнего тури</w:t>
              <w:softHyphen/>
              <w:t>стического сезона в Алтайском кра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ведение итогов открытого кон</w:t>
              <w:softHyphen/>
              <w:t>курса шеф-поваров праздника «Ал</w:t>
              <w:softHyphen/>
              <w:t>тайская зимовка» - «Лучший десерт «Алтайская зимовка» и «Лучший зимний напиток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 согласован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схождение на высшую точку Ал</w:t>
              <w:softHyphen/>
              <w:t>тайского края - пик Шанги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рышский район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декабря, воскресень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.00-0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правление экскурсионных автобу</w:t>
              <w:softHyphen/>
              <w:t>сов к месту зимовки лебедей (график движения автобусов уточняйте у ту</w:t>
              <w:softHyphen/>
              <w:t>роператоров вашего города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Барнаул, г. Бийск, г. Белокуриха,       г. Заринск, г. Павловс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0-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турно-массовые и спортивные мероприятия на территории Советско</w:t>
              <w:softHyphen/>
              <w:t>го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ударственный природный комплексный заказник «Лебединый», с.Урожайное, Советский район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0-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рнир по хоккею среди мужских ко</w:t>
              <w:softHyphen/>
              <w:t>манд, посвященный открытию зимнего туристического сезона в Алтайском кра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Урожайно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-класс по созданию снежных фигу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декабря, понедельн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тер-класс по созданию снежных фигу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ЭЗ ТРТ «Бирюзовая Катунь» Алтайский район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4683</Characters>
  <CharactersWithSpaces>4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0:00Z</dcterms:created>
  <dc:creator/>
  <dc:description/>
  <dc:language>en-US</dc:language>
  <cp:lastModifiedBy/>
  <dcterms:modified xsi:type="dcterms:W3CDTF">2018-11-01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