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постанов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7"/>
          <w:szCs w:val="27"/>
        </w:rPr>
      </w:pPr>
      <w:r>
        <w:rPr>
          <w:rFonts w:cs="Verdana" w:ascii="Verdana" w:hAnsi="Verdana"/>
          <w:b/>
          <w:spacing w:val="20"/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w w:val="150"/>
          <w:sz w:val="27"/>
          <w:szCs w:val="27"/>
        </w:rPr>
      </w:pPr>
      <w:r>
        <w:rPr>
          <w:b/>
          <w:spacing w:val="20"/>
          <w:w w:val="150"/>
          <w:sz w:val="27"/>
          <w:szCs w:val="27"/>
        </w:rPr>
        <w:t>ПОСТАНОВЛЕНИЕ</w:t>
      </w:r>
    </w:p>
    <w:p>
      <w:pPr>
        <w:pStyle w:val="Normal"/>
        <w:spacing w:before="24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__________________ № _____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муниципальной</w:t>
      </w:r>
    </w:p>
    <w:p>
      <w:pPr>
        <w:pStyle w:val="Normal"/>
        <w:rPr/>
      </w:pPr>
      <w:r>
        <w:rPr>
          <w:sz w:val="28"/>
          <w:szCs w:val="28"/>
        </w:rPr>
        <w:t>программы «Развитие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Рубцовске» на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частью 5 статьи 20 Федерального закона от 06.10.2003 № 131-ФЗ «Об общих принципах организации местного самоуправления в Российской Федерации», с постановлением Администрации города Рубцовска Алтайского края от  14.10.2016 №4337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Уставом муниципального образования город Рубцовск Алтай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муниципальную программу «Развитие градостроительства в городе Рубцовске» на 2018-2020 годы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.Г.Обух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</w:t>
        <w:tab/>
        <w:tab/>
        <w:tab/>
        <w:tab/>
        <w:tab/>
        <w:tab/>
        <w:t xml:space="preserve">                  Д.З.Фельдман</w:t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354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 xml:space="preserve">                                                                        </w:t>
      </w: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ind w:left="486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486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орода Рубцовска Алтайского края </w:t>
      </w:r>
    </w:p>
    <w:p>
      <w:pPr>
        <w:pStyle w:val="Normal"/>
        <w:ind w:left="486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от __________________№_______</w:t>
      </w:r>
    </w:p>
    <w:p>
      <w:pPr>
        <w:pStyle w:val="Normal"/>
        <w:autoSpaceDE w:val="false"/>
        <w:ind w:left="486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</w:t>
      </w:r>
    </w:p>
    <w:p>
      <w:pPr>
        <w:pStyle w:val="Normal"/>
        <w:jc w:val="center"/>
        <w:rPr/>
      </w:pPr>
      <w:r>
        <w:rPr>
          <w:color w:val="000000"/>
          <w:spacing w:val="-4"/>
          <w:sz w:val="27"/>
          <w:szCs w:val="27"/>
        </w:rPr>
        <w:t>муниципальной программы «</w:t>
      </w:r>
      <w:r>
        <w:rPr>
          <w:bCs/>
          <w:color w:val="000000"/>
          <w:spacing w:val="-4"/>
          <w:sz w:val="27"/>
          <w:szCs w:val="27"/>
        </w:rPr>
        <w:t>Развитие градостроительства в городе Рубцовске</w:t>
      </w:r>
      <w:r>
        <w:rPr>
          <w:color w:val="000000"/>
          <w:spacing w:val="-4"/>
          <w:sz w:val="27"/>
          <w:szCs w:val="27"/>
        </w:rPr>
        <w:t>» на 2018 - 2020 годы (далее по тексту – Программа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pacing w:val="-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Администрации города Рубцовска по архитектуре и градостроительств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и  Программы        </w:t>
            </w:r>
          </w:p>
        </w:tc>
        <w:tc>
          <w:tcPr>
            <w:tcW w:w="6300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ой не предусмотрены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дпрограммы Программ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но-целевые инструменты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«Управление капитального строительства» города Рубцовска;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и муниципальных заказов, определяемые  на контрактной основе, в порядке, установленном законодательством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ой не предусмотрены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Федеральный закон от 29.12.2004 № 191-ФЗ  «О введении в действие Градостроительного кодекса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3. Земельный кодекс Российской Федерации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Устав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Приказ Министерства регионального развития РФ от 30.08.2007 №85 «Об утверждении документов по ведению информационной системы обеспечения градостроительной деятельности»;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Федеральный закон от 28.06.2014 № 172-ФЗ «О стратегическом планировании в Российской Федерации»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Программы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рограммы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ые индикаторы и показатели Программы</w:t>
            </w:r>
          </w:p>
        </w:tc>
        <w:tc>
          <w:tcPr>
            <w:tcW w:w="6300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ализация мероприятий по решению вопросов местного значения в области градостроительства.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влечение новых территорий в градостроительную деятельность, создание условий для устойчивого функционирования коммунальной инфраструктуры путем обновления городского топографического плана инженерных систем и подготовки проектов планировки территории, включая схемы их инженерного обустройства. 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ие инвестиций для инженерного  обустройства новых территорий путем формирования земельных участков для комплексного освоения в целях жилищного строительства.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лнение информационной системы документированными сведениями о развитии территорий и их застройке, о земельных участках, об объектах капитального строительства и иными сведениями, необходимыми для осуществления градостроительной деятельности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витие индивидуального жилищного строительства, расширение налогооблагаемой базы землепользователей.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ность жилых зон документацией о планировке территории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формированных земельных участков для строительства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правок со сведениями, выданными из информационной системы обеспечения градостроительной деятельности</w:t>
            </w:r>
          </w:p>
        </w:tc>
      </w:tr>
      <w:tr>
        <w:trPr>
          <w:trHeight w:val="705" w:hRule="atLeast"/>
        </w:trPr>
        <w:tc>
          <w:tcPr>
            <w:tcW w:w="334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и этапы реализации Программы      </w:t>
            </w:r>
          </w:p>
        </w:tc>
        <w:tc>
          <w:tcPr>
            <w:tcW w:w="6300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– 2020 годы.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реализуется в один этап.</w:t>
            </w:r>
          </w:p>
        </w:tc>
      </w:tr>
      <w:tr>
        <w:trPr>
          <w:trHeight w:val="1772" w:hRule="atLeast"/>
        </w:trPr>
        <w:tc>
          <w:tcPr>
            <w:tcW w:w="334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ы финансирования Программы  </w:t>
            </w:r>
          </w:p>
        </w:tc>
        <w:tc>
          <w:tcPr>
            <w:tcW w:w="6300" w:type="dxa"/>
            <w:tcBorders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средств бюджета города направляемых на финансирование Программы, составляет  6070 тыс.руб., в том числе по годам: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2670 тыс. рублей;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–  1700 тыс. рублей;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–  1700 тыс. рублей.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результаты реализации Программы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держка обновления современной городской карты, цифровых планов территории и подземных коммуникаций, подготовленная в рамках программы градостроительная документация заложат основу для последующей подготовки инвесторами рабочих проектов инженерного обустройства новых территорий как для комплексного жилищного строительства, так и размещения иных объектов социальной сферы.     </w:t>
            </w:r>
          </w:p>
        </w:tc>
      </w:tr>
    </w:tbl>
    <w:p>
      <w:pPr>
        <w:pStyle w:val="ConsNonformat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ind w:right="0" w:firstLine="28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Общая  характеристика сферы реализации  Программы</w:t>
      </w:r>
    </w:p>
    <w:p>
      <w:pPr>
        <w:pStyle w:val="ConsNonformat"/>
        <w:ind w:right="0" w:firstLine="2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город Рубцовск Алтайского края определены вопросы местного значения в области градостроительства, решение которых отнесено к компетенции органов местного самоуправления городских округ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ним относятся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Утверждение генерального плана городского округа, правил землепользования и застройки, утверждение подготовленной на основе генерального плана городского округа документации по планировке территор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округ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) Утверждение местных нормативов градостроительного проектирования городского округ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) Ведение информационной системы обеспечения градостроительной деятельности, осуществляемой на территории городского округ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) Резервирование земель и изъятие, в том числе путем выкупа, земельных участков в границах городского округа для муниципальных нуж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Основной проблемой в сфере реализации Программы является значительное отставание в развитии инженерной инфраструктуры, что оказывает негативное влияние на рост объемов жилищного строительства и освоение новых территорий. Сокращение объемов ежегодного строительства, главным образом, определяется дефицитом финансирования, подорожанием материалов и строительных работ и другими следствиями экономических реформ. По-прежнему низкой остается доля собственных средств, в частности прибыли, предприятий и организаций для финансирования инвестиций. Ограниченность возможностей дефицитного бюджета города, которая не позволяет выполнять условия долевого участия в софинансировании федеральных и краевых целевых программ, что приводит к  недофинансированию и исключению городских объектов из этих программ. Недостаточно  благоприятный инвестиционный климат является существенным риском для вложений потенциальных инвестор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2. В соответствии с Градостроительным кодексом Российской Федерации подготовка генеральных планов городского округа, правил землепользования и застройки, документации по планировке территории осуществляются на основании решений местной администрации городского округа. 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9.12.2004 № 191-ФЗ  «О введении в действие Градостроительного кодекса Российской Федерации» органы местного самоуправления обязаны обеспечить создание и ведение информационной системы обеспечения градостроительной деятельности.</w:t>
      </w:r>
      <w:r>
        <w:rPr>
          <w:sz w:val="27"/>
          <w:szCs w:val="27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ектно-изыскательские, землеустроительные, другие работы по подготовке градостроительной, землеустроительной документации, эскизов и обоснований, связанных с благоустройством, совершенствованием облика городской застройки, создание компьютерных программ и технологий  могут осуществляться на контрактной основе в соответствии с расходными обязательствами Администрации города Рубцовска Алтайского края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решение указанных вопросов местного значения на контрактной основе осуществляется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Arial"/>
          <w:sz w:val="27"/>
          <w:szCs w:val="27"/>
        </w:rPr>
        <w:t xml:space="preserve">                   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. Приоритетные направления  реализации Программы, цель и задачи, описание основных ожидаемых конечных результатов Программы, сроков и этапов ее реализ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.</w:t>
      </w:r>
      <w:r>
        <w:rPr>
          <w:rFonts w:cs="Times New Roman" w:ascii="Times New Roman" w:hAnsi="Times New Roman"/>
          <w:sz w:val="27"/>
          <w:szCs w:val="27"/>
        </w:rPr>
        <w:t xml:space="preserve"> Приоритетные направления реализации Программы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1.1.   Создание  условий  для  стратегии  социально-экономического  развития городского  округа, обеспечение инвестиционной привлекательности территори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1.2. Обеспечение территории населенных пунктов документами территориального планирования. Обеспечение нормативами градостроительного проектирования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1.3. Обеспечение территории городского округа актуальными документами территориального планирования и градостроительного зонирования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1.4. Обеспечение территории городского округа проектами планировки территории и проектами межевания территори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2.1.5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Создание условий для осуществления органом местного самоуправления полномочий в области градостроительства и землепользования, в том числе в электронной форме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1.6. Развитие информационной системы обеспечения градостроительной деятельност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1.7. Обеспечение общедоступности и открытости градостроительной деятельност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1.8. Организация разработки карт-планов для внесения в государственный кадастр недвижимости границ городского округа, сведений о территориальных зонах, зонах с особыми условиям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2.1.9. Обеспечение выполнения целевых показателей Программы комитетом Администрации города Рубцовска по архитектуре и градостроительству.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2.2.   </w:t>
      </w:r>
      <w:r>
        <w:rPr>
          <w:sz w:val="27"/>
          <w:szCs w:val="27"/>
        </w:rPr>
        <w:t>Цели и задачи муниципальной Программы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Цель Программы - реализация мероприятий по решению вопросов местного значения в области градостроительств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дачи муниципальной Программы: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2.1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овлечение новых территорий в градостроительную деятельность, создание условий для устойчивого функционирования коммунальной инфраструктуры путем обновления городского топографического плана инженерных систем и подготовки проектов планировки территории, включая схемы их инженерного обустройства;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2.2.Привлечение инвестиций для инженерного  обустройства новых территорий путем формирования земельных участков для комплексного освоения в целях жилищного строительства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.2.3. Пополнение информационной системы документированными сведениями о развитии территорий и их застройке, о земельных участках, об объектах капитального строительства и иными сведениями, необходимыми для осуществления градостроительной деятельности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2.2.4. Развитие индивидуального жилищного строительства, расширение налогооблагаемой базы землепользователей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2.3. </w:t>
      </w:r>
      <w:r>
        <w:rPr>
          <w:sz w:val="27"/>
          <w:szCs w:val="27"/>
        </w:rPr>
        <w:t>Конечные результаты реализации Программы оцениваются на основе выполнения плана мероприятий и достижения целевых показателей. Оценка эффективности Программы производится в соответствии с Порядком разработки, реализации 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14.10.2016 №4337. Оценка эффективности Программы</w:t>
      </w:r>
      <w:r>
        <w:rPr>
          <w:color w:val="000000"/>
          <w:sz w:val="27"/>
          <w:szCs w:val="27"/>
        </w:rPr>
        <w:t xml:space="preserve"> определяется по следующим индикаторам (Таблица №1):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1) Обеспеченность жилых зон документацией о планировке территории определяется по формуле:</w:t>
      </w:r>
    </w:p>
    <w:p>
      <w:pPr>
        <w:pStyle w:val="ConsNormal"/>
        <w:widowControl/>
        <w:tabs>
          <w:tab w:val="clear" w:pos="708"/>
          <w:tab w:val="left" w:pos="43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т =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жз/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дп, %, где – Опт – обеспеченность жилых зон документацией о планировке территории,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жз – площадь жилых зон в кв.м,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дп – площадь жилых зон, обеспеченных документацией о планировке территории в кв.м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) Количество сформированных земельных участков для строительств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) Количество справок со сведениями, выданными из информационной системы обеспечения градостроительной деятельност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а №1</w:t>
      </w:r>
    </w:p>
    <w:p>
      <w:pPr>
        <w:pStyle w:val="Normal"/>
        <w:autoSpaceDE w:val="false"/>
        <w:ind w:firstLine="540"/>
        <w:jc w:val="center"/>
        <w:rPr/>
      </w:pPr>
      <w:r>
        <w:rPr>
          <w:sz w:val="27"/>
          <w:szCs w:val="27"/>
        </w:rPr>
        <w:tab/>
        <w:t>Сведения об индикаторах (показателях)</w:t>
      </w:r>
      <w:r>
        <w:rPr/>
        <w:t xml:space="preserve"> Программы и их значениях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1260"/>
        <w:gridCol w:w="1260"/>
        <w:gridCol w:w="900"/>
        <w:gridCol w:w="900"/>
        <w:gridCol w:w="900"/>
      </w:tblGrid>
      <w:tr>
        <w:trPr>
          <w:trHeight w:val="3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ой индикато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Значение индикатора по годам</w:t>
            </w:r>
          </w:p>
        </w:tc>
      </w:tr>
      <w:tr>
        <w:trPr>
          <w:trHeight w:val="1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(год, предшествующий разработке 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  <w:p>
            <w:pPr>
              <w:pStyle w:val="Normal"/>
              <w:ind w:left="-54" w:right="-108" w:hanging="0"/>
              <w:jc w:val="center"/>
              <w:rPr/>
            </w:pPr>
            <w:r>
              <w:rPr>
                <w:sz w:val="20"/>
                <w:szCs w:val="20"/>
              </w:rPr>
              <w:t>(год разработки Программы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 реализации Программы</w:t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ность жилых зон документацией о планировке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7"/>
                <w:szCs w:val="27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5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формированных земельных участков для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правок со сведениями, выданными из АИС ОГ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5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2.4.  </w:t>
      </w:r>
      <w:r>
        <w:rPr>
          <w:sz w:val="27"/>
          <w:szCs w:val="27"/>
        </w:rPr>
        <w:t>Срок реализации Программы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рок реализации мероприятий Программы рассчитан на 3 года с 2018 года по 2020 год. Программа реализуется в один этап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ConsNormal"/>
        <w:widowControl/>
        <w:ind w:right="0" w:firstLine="70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3. Обобщенная характеристика  мероприятий  Программы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3.1.</w:t>
      </w:r>
      <w:r>
        <w:rPr>
          <w:sz w:val="27"/>
          <w:szCs w:val="27"/>
        </w:rPr>
        <w:t xml:space="preserve"> Осуществление мероприятий, предусмотренных Программой обеспечи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1.1. Пополнение информационной системы документированными сведениями о развитии территорий, об их застройке, о земельных участках, об объектах капитального строительства и иными сведениями, необходимыми для осуществления градостроительной деятельности, повысит оперативность реализации намечаемых градостроительных решен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.2. Подготовленная в рамках Программы градостроительная документация заложит основу для последующей подготовки инвесторами рабочих проектов инженерного обустройства новых территорий как для комплексного жилищного строительства, так и для размещения иных объектов социальной сфе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1.3. Обновленные топографические планы территории города повысят устойчивость функционирования коммунальной инфраструктуры. </w:t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4. Последующая реализация планировочной документации в результате полного освоения планируемых для застройки территорий позволит увеличить жилищный фонд и обеспеченность жильем населения города. Проекты планировки новых территорий позволят коммунальным службам определить первоочередные объекты инженерного обеспечения для планируемых площадок строящегося жилья и осуществить их строительство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1.5. Необходимость разработки карт (планов) границы населенного пункта городского округа обусловлена необходимостью установления границ населенного пункта с целью внесения изменений в сведения государственного кадастра недвижимости на основании Федерального закона от 24.07.2007       №221-ФЗ "О кадастровой деятельности». Территориальный зоны, определенные в Правилах землепользования и застройки должны быть поставлены на кадастровый учет, при этом сведения о территориальных зонах карта-план являются объектом землеустройства. При этом карта-план изготавливается в отношении каждой территориальной зоны.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3.2.</w:t>
      </w:r>
      <w:r>
        <w:rPr>
          <w:sz w:val="27"/>
          <w:szCs w:val="27"/>
        </w:rPr>
        <w:t xml:space="preserve"> Мероприятия, направленные на комплексное решение задач, указанных в Программе, осуществляются в соответствии с Планом мероприятий (Таблица №2 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ограмма содержит следующие виды мероприятий: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Мероприятие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. Инженерные изыскания;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Мероприятие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>. Проектные, научно исследовательские, землеустроительные работы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Мероприятие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. Ведение информационной системы обеспечения градостроительной деятельности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Мероприятие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>. Прочие расходы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Таблица №2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ab/>
        <w:t>План</w:t>
      </w:r>
      <w:r>
        <w:rPr/>
        <w:t xml:space="preserve"> мероприятий Программы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07"/>
        <w:gridCol w:w="1208"/>
        <w:gridCol w:w="1208"/>
        <w:gridCol w:w="1156"/>
        <w:gridCol w:w="1261"/>
        <w:gridCol w:w="7"/>
        <w:gridCol w:w="1432"/>
        <w:gridCol w:w="19"/>
      </w:tblGrid>
      <w:tr>
        <w:trPr>
          <w:trHeight w:val="351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по годам, тыс. руб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от реализации мероприятия</w:t>
            </w:r>
          </w:p>
        </w:tc>
      </w:tr>
      <w:tr>
        <w:trPr>
          <w:trHeight w:val="890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ализация мероприятий по решению вопросов местного значения в области градострои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 новых территорий  в градостроительную деятельность, создание условий для устойчивого  функционирования коммунальной инфраструктуры  путем обновления  городского топографического плана инженерных систем и подготовки проектов планировки территории, включая схемы их инженерного обустройства.</w:t>
            </w:r>
          </w:p>
        </w:tc>
      </w:tr>
      <w:tr>
        <w:trPr>
          <w:trHeight w:val="14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женерные изыск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Создание и обновление топографических планов, тематических карт и планов в графической, цифровой и иных форма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Развитие опорных геодезических сетей</w:t>
            </w:r>
          </w:p>
          <w:p>
            <w:pPr>
              <w:pStyle w:val="Normal"/>
              <w:jc w:val="both"/>
              <w:rPr/>
            </w:pPr>
            <w:r>
              <w:rPr/>
              <w:t>1.3. Проведение работ по подготовке карт (планов) границ населенного пункта городского округа город Рубцовск, для внесения сведений в Единый государственный реестр недвижим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оведение работ по подготовке карт (планов) территориальных зон для внесения сведений в Единый государственный реес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Администрации города Рубцовска по архитектуре и градостроительств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информационной системы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условий для картографирования и межевания земель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олнения кадастровых работ: разработка карт-планов границ населенных пунктов, границ территориа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х зон, зон с особыми условиями.</w:t>
            </w:r>
          </w:p>
        </w:tc>
      </w:tr>
      <w:tr>
        <w:trPr>
          <w:trHeight w:val="14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инвестиций  для инженерного обустройства новых территорий  путем формирования земельных участков для комплексного освоения в целях жилищного строительства</w:t>
            </w:r>
          </w:p>
        </w:tc>
      </w:tr>
      <w:tr>
        <w:trPr>
          <w:trHeight w:val="14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оектные, научно исследовательские, землеустроительные рабо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Разработка документации по проектам градостроите- льных решений, нормативов градостроительного проектирования и др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Подготовка землеустроительной документации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  Утверждение нормативов  градостроительного проектирования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Администрации города Рубцовска по архитектуре и градостроительств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равовой основы для застройки и озеленения новых территор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документации для подготовки земельных участков на торги</w:t>
            </w:r>
          </w:p>
        </w:tc>
      </w:tr>
      <w:tr>
        <w:trPr>
          <w:trHeight w:val="67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 информационной системы документированными сведениями о развитии территорий, об их застройке, о земельных участках, об объектах капитального строительства и иными сведениями, необходимыми для осуществления градостроительной деятельности.</w:t>
            </w:r>
          </w:p>
        </w:tc>
      </w:tr>
      <w:tr>
        <w:trPr>
          <w:trHeight w:val="138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информационной системы обеспечения градостроительной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убцовскаАлтайского кра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Оснащение системы оборудованием и материалами, программное обеспечение, ведение и обслуживание системы, обустройство помещений, командирование кадров для подготовки и переподготовк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Администрации города Рубцовска по архитектуре и градостроительств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Федерального закона от 29.12.2004 №191-ФЗ  «О введении в действие Градостроительного кодекса Российской Федерации»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дивидуального жилищного строительства, расширение  налогооблагаемой базы землепользователей</w:t>
            </w:r>
          </w:p>
        </w:tc>
      </w:tr>
      <w:tr>
        <w:trPr>
          <w:trHeight w:val="160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Согласование и экспертиза документации, проведение публичных слушаний по проектам градостроительных решений, публикация проектов, нормативных правовых актов, получение сведений для реализации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Администрации города Рубцовска по архитектуре и градостроительств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докумен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4. Общий объем финансовых ресурсов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еобходимых для реализаци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Источником финансирования мероприятий Программы является бюджет города. При определении размера средств, выделяемых на реализацию мероприятий Программы из бюджета города, учитывается необходимый для их осуществления объем финансирования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Направления расходов, источники финансирования и финансовые затраты Программы могут ежегодно уточняться исходя из возможностей бюджета города на очередной финансовый год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роме того, на финансирование мероприятий Программы будет оказывать влияние решение вопросов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й объем средств, направляемых из средств бюджета города на финансирование Программы (Таблица №3), составляет  6070 тыс. рублей, в том числе по годам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8 – 2670 тыс. рублей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9 – 170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20 – 1700 тыс. рублей.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а №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финансовых ресурсов,</w:t>
      </w:r>
    </w:p>
    <w:p>
      <w:pPr>
        <w:pStyle w:val="ConsNormal"/>
        <w:widowControl/>
        <w:ind w:right="0" w:hanging="0"/>
        <w:jc w:val="center"/>
        <w:rPr/>
      </w:pPr>
      <w:r>
        <w:rPr/>
        <w:t>необходимых для реализации Программы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80"/>
        <w:gridCol w:w="1290"/>
        <w:gridCol w:w="1417"/>
        <w:gridCol w:w="1253"/>
      </w:tblGrid>
      <w:tr>
        <w:trPr>
          <w:trHeight w:val="24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ов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8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итальные в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ПРАВЛЕНИЯ РАСХОДОВ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260"/>
        <w:gridCol w:w="1260"/>
        <w:gridCol w:w="1277"/>
      </w:tblGrid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я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се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2018-2020 г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женерные изыск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0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ные, научно-исследовательские, землеустроитель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0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информационной системы обеспечения градостро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5. Анализ рисков реализации Программ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описание мер управления рисками реализаци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ИСКИ, СВЯЗАННЫЕ С РЕАЛИЗАЦИЕЙ ПРОГРАММЫ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40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ожные риск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собы минимизации</w:t>
            </w:r>
          </w:p>
        </w:tc>
      </w:tr>
      <w:tr>
        <w:trPr>
          <w:trHeight w:val="86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я федерального, краевог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онодательств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планируемых изменений и минимизация последствий в период подготовки проектов нормативных правовых документов</w:t>
            </w:r>
          </w:p>
        </w:tc>
      </w:tr>
      <w:tr>
        <w:trPr>
          <w:trHeight w:val="8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достаток бюджетных средств для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я реализации мероприятий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приоритетов для первоочередного финансирования. Оценка эффективности бюджетных вложений</w:t>
            </w:r>
          </w:p>
        </w:tc>
      </w:tr>
      <w:tr>
        <w:trPr>
          <w:trHeight w:val="8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еря актуальности мероприятий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ый анализ эффективности проводимых мероприятий Программы, в том числе проведение мониторингов, исследований. Возможно перераспределение средств внутри разделов Программы.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роме того, на своевременное и качественное выполнение мероприятий Программы будет оказывать решение вопросов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Методика оценки  эффективност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7"/>
          <w:szCs w:val="27"/>
        </w:rPr>
        <w:t>Комплексная оценка эффективности реализации Программы проводится в соответствии с Методикой оценки эффективности муниципальной программы (Приложение 2 к Порядку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Администрации города Рубцовска Алтайского края 14.10.2016 №4337) на основе оценок по тре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тепени достижения целей и решения задач Программы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ка степени достижения целей и решения задач Программы производится путем сопоставления фактически достигнутых значений индикаторов Программы и их плановых значен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Соответствия запланированному уровню затрат и эффективности использования средств муниципального бюджета Программы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 определяется путем сопоставления фактических и плановых объемов финансирования Программ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3) Степени реализации мероприятий Программы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ка степени реализации мероприятий  Программы - достижения ожидаемых непосредственных результатов их реализации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еализация Программы может характеризоватьс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ысоким уровнем эффективности (Программа считается реализуемой с высоким уровнем эффективности, если комплексная оценка составляет 80 % и более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редним уровнем эффективности (Программа считается реализуемой со средним уровнем эффективности, если комплексная оценка находится в интервале от 40 % до 80 %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изким уровнем эффективности (если реализация Программы не отвечает приведенным выше диапазонам значений, уровень эффективности ее реализации признается низким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7. Механизм реализаци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ем и координатором Программы является комитет Администрации города Рубцовска по архитектуре и градостроительству, который при реализации Программы  осуществляет следующие функции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формирование бюджетных заявок на финансирование мероприяти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одготовку предложений по корректировке Программы на соответствующий год согласно объемам финансирования и предлагаемых к реализации мероприяти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информационно-разъяснительную работу среди населения через печатные и электронные средства массовой информации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подготовку обоснований для отбора первоочередных работ, финансируемых в рамках Программы на очередной год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осуществляет мониторинг основных показателей и мероприятий настоящей Программы, предлагает при необходимости меры по ее корректировк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запрашивает у участников Программы информацию, необходимую для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рекомендует участникам Программы осуществлять разработку отдельных мероприятий и планов их реализации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) оказывает методическую помощь физическим и юридическим лицам в оформлении разрешений на строительство объектов жилья и разъясняет правила землепользования и застройки города Рубцовск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) осуществляет формирование земельных участков для строительства на основе землеустроительных материалов, полученных в ходе реализации мероприятий Программы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) представляет ежеквартальные (до 15-го числа месяца, следующего за отчетным кварталом) и годовые (до 10 февраля, следующего за отчетным)  отчеты в отдел экономического развития и ценообразования Администрации города Рубцовска Алтайского края и комитет по финансам, налоговой и кредитной политике Администрации  города Рубцовска Алтайского края в  установленном порядке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итет по финансам,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 бюджета город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по организации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я и работе с обращениями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Рубцовска 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лтайского края                                                                                 Т.Д.Платонцева               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3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69">
    <w:name w:val="Font Style6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50:00Z</dcterms:created>
  <dc:creator>Кочетов</dc:creator>
  <dc:description/>
  <cp:keywords/>
  <dc:language>en-US</dc:language>
  <cp:lastModifiedBy>user</cp:lastModifiedBy>
  <cp:lastPrinted>2017-06-14T10:31:00Z</cp:lastPrinted>
  <dcterms:modified xsi:type="dcterms:W3CDTF">2017-06-23T09:55:00Z</dcterms:modified>
  <cp:revision>80</cp:revision>
  <dc:subject/>
  <dc:title/>
</cp:coreProperties>
</file>