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ПРОТОКОЛ №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на право заклю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объектов муниципальной собственности, закрепленных на праве хозяйственного ведения за Муниципальным унитарным предприятием «Лотос» Муниципального образования «Город Рубцовск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                                        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янв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Лотос» МО «Город Рубцов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58207, Алтайский  край, г. Рубцовск, ул. Комсомольская, 17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, дата  и время  рассмотрения заявок   на участие в открытом 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 комиссии проводится по адресу: г. Рубцовск, ул. Комсомольская, 176, каби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в 10-00 час.  15 января  2015 года (время местное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роведению торгов  на право заключения  договоров аренды объектов муниципальной собственности, закрепленных на праве хозяйственного ведения за МУП «Лотос» МО «Город Рубцовск», определен приказом № 52 от 10.11.2014 «О создании Аукционной комиссии».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омиссии входит 5 человек.   Заседание комиссии проводится в присутстви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членов комиссии.  Кворум имеется. Комиссия правомочн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право на заключение договора аренды объекта муниципальной собственности, закрепленного на праве хозяйственного ведения за МУП «Лотос» МО «Город Рубцовск» (нежилого  помещения, расположенных по адресу: г. Рубцовск, ул. Комсомольская, 176).</w:t>
      </w:r>
    </w:p>
    <w:p>
      <w:pPr>
        <w:pStyle w:val="TextBody"/>
        <w:tabs>
          <w:tab w:val="clear" w:pos="0"/>
          <w:tab w:val="left" w:pos="-360" w:leader="none"/>
          <w:tab w:val="left" w:pos="567" w:leader="none"/>
        </w:tabs>
        <w:ind w:left="-720" w:right="0" w:hanging="0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. Целевое назначение: </w:t>
      </w:r>
    </w:p>
    <w:p>
      <w:pPr>
        <w:pStyle w:val="TextBody"/>
        <w:tabs>
          <w:tab w:val="clear" w:pos="0"/>
          <w:tab w:val="left" w:pos="-360" w:leader="none"/>
          <w:tab w:val="left" w:pos="567" w:leader="none"/>
        </w:tabs>
        <w:ind w:left="-720" w:right="0" w:firstLine="708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Целевое назначение муниципального имущества:</w:t>
      </w:r>
      <w:r>
        <w:rPr/>
        <w:t xml:space="preserve"> </w:t>
      </w:r>
      <w:r>
        <w:rPr>
          <w:sz w:val="24"/>
          <w:szCs w:val="24"/>
        </w:rPr>
        <w:t xml:space="preserve">лот №  1 – без ограниче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оличество заявок, поданных на участие в аукционе  - 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лоту  № 1 – поступила 1  зая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0 часов  00 минут по местн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едения об участниках открытого аукциона, подавших заявки на участие в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79"/>
        <w:gridCol w:w="2024"/>
        <w:gridCol w:w="44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 35 мин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кута Алексей Иванович, 6582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. Рубцовск, Б. Победы, 14-78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нятое решение комиссией о допуске/ не допуске  к участию в  открытом аукционе на право заключения договоров аренды объектов муниципальной собственности, закрепленных на праве хозяйственного ведения за МУП «Лотос» МО «Город Рубцовск», в отношении  заяв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2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допуске/ не 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Шкута Алекс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>Допустить заявителей:</w:t>
      </w:r>
      <w:r>
        <w:rPr>
          <w:sz w:val="22"/>
          <w:szCs w:val="22"/>
        </w:rPr>
        <w:t xml:space="preserve"> Шкута  Алексей Иванович</w:t>
      </w:r>
      <w:r>
        <w:rPr>
          <w:sz w:val="24"/>
          <w:szCs w:val="24"/>
        </w:rPr>
        <w:t xml:space="preserve"> - по лоту № 1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10.2</w:t>
      </w:r>
      <w:r>
        <w:rPr>
          <w:sz w:val="24"/>
          <w:szCs w:val="24"/>
        </w:rPr>
        <w:t>.Учитывая, что по лоту № 1 была допущена 1 заявка, и заявитель признан участником аукциона, на основании пп. 129,135 Правил, утвержденных Приказом ФАС России № 67 от 10.02.2010, признать аукцион по лоту № 1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10170,0 руб. (без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1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2. Единственный участник единовременно, в течение  трех рабочих  дней с даты подписания протокола  оплачивает организатору торгов  стоимость права на  заключение   договора аренды муниципального  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3. В течение 10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 -  4                                                                                                                Против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января 2015 года             в     10   час.  10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 Протокол рассмотрения заявок   на участие    в открытом     аукционе    на право   заключения  договоров аренды объектов муниципальной собственности, закрепленных на праве хозяйственного ведения за МУП «Лотос» МО «Город Рубцовск», подписан всеми присутствующими на заседании членами комиссии и подлежит размещению на  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сайте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>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rubadm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                                                                                  П.В. Чан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В.А. Трут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А. Друсь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.П. Лошкарев    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3:27Z</dcterms:created>
  <dc:creator>Дмитрий Павлович Рева</dc:creator>
  <dc:description/>
  <dc:language>en-US</dc:language>
  <cp:lastModifiedBy>User</cp:lastModifiedBy>
  <cp:lastPrinted>2015-01-16T12:24:00Z</cp:lastPrinted>
  <dcterms:modified xsi:type="dcterms:W3CDTF">2015-01-16T08:36:00Z</dcterms:modified>
  <cp:revision>15</cp:revision>
  <dc:subject/>
  <dc:title>                                                                ПРОТОКОЛ №  </dc:title>
</cp:coreProperties>
</file>