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ПРОТОКОЛ № 17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на право заклю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ов аренды объектов муниципальной собственности, закрепленных на праве хозяйственного ведения за Муниципальным унитарным предприятием «Лотос» Муниципального образования «Город Рубцовс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 21 апр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анизатор аукциона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П «Лотос» МО «Город Рубцов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58207, Алтайский  край, г. Рубцовск, ул. Комсомольская, 17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, дата и время рассмотрения заявок на участие в открытом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 комиссии проводится по адресу: г. Рубцовск, ул. Комсомольская, 176, каби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о в 10-00 час. 21 апреля 2014 года (время местное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 комиссии по проведению торгов  на право заключения  договоров аренды объектов муниципальной собственности, закрепленных на праве хозяйственного ведения за МУП «Лотос» МО «Город Рубцовск», определен приказом № 7 от 19.03.2012 «О создании Аукционной комиссии».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 состав комиссии входит 5 человек. Заседание комиссии проводится в присутствии 5-х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4"/>
        </w:rPr>
      </w:pPr>
      <w:r>
        <w:rPr>
          <w:b/>
          <w:sz w:val="24"/>
          <w:szCs w:val="24"/>
        </w:rPr>
        <w:t>4. Предмет аукциона</w:t>
      </w:r>
      <w:r>
        <w:rPr>
          <w:sz w:val="24"/>
          <w:szCs w:val="24"/>
        </w:rPr>
        <w:t>: право на заключение договоров аренды объектов муниципальной собственности, закрепленных на праве хозяйственного ведения за МУП «Лотос» МО «Город Рубцовск» (нежилых зданий, помещений, расположенных по адресу: г. Рубцовск, ул. Комсомольская, 176).</w:t>
      </w:r>
    </w:p>
    <w:p>
      <w:pPr>
        <w:pStyle w:val="TextBody"/>
        <w:tabs>
          <w:tab w:val="clear" w:pos="0"/>
          <w:tab w:val="left" w:pos="-360" w:leader="none"/>
          <w:tab w:val="left" w:pos="567" w:leader="none"/>
        </w:tabs>
        <w:ind w:left="-72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5. Целевое назначение: </w:t>
      </w:r>
    </w:p>
    <w:p>
      <w:pPr>
        <w:pStyle w:val="TextBody"/>
        <w:tabs>
          <w:tab w:val="clear" w:pos="0"/>
          <w:tab w:val="left" w:pos="-360" w:leader="none"/>
          <w:tab w:val="left" w:pos="567" w:leader="none"/>
        </w:tabs>
        <w:ind w:left="-720" w:firstLine="708"/>
        <w:rPr>
          <w:sz w:val="24"/>
          <w:szCs w:val="24"/>
        </w:rPr>
      </w:pPr>
      <w:r>
        <w:rPr>
          <w:sz w:val="24"/>
          <w:szCs w:val="24"/>
          <w:lang w:eastAsia="en-US"/>
        </w:rPr>
        <w:t>Целевое назначение муниципального имущества:</w:t>
      </w:r>
      <w:r>
        <w:rPr/>
        <w:t xml:space="preserve"> </w:t>
      </w:r>
      <w:r>
        <w:rPr>
          <w:sz w:val="24"/>
          <w:szCs w:val="24"/>
        </w:rPr>
        <w:t xml:space="preserve">лоты № № 1; 2; 3 – без ограничени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Количество заявок, поданных на участие в аукционе  - 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лотам  №№ 1,2,3 – поступило по 1 заяв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Начало процедуры рассмотрения заявок на участие в открытом аукцио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цедура  рассмотрения заявок начата в 10 часов 00 минут по местному времени.</w:t>
      </w:r>
    </w:p>
    <w:p>
      <w:pPr>
        <w:pStyle w:val="Normal"/>
        <w:jc w:val="both"/>
        <w:rPr/>
      </w:pPr>
      <w:r>
        <w:rPr/>
        <w:t>8. Сведения об участниках открытого аукциона, подавших заявки на участие в аукцион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79"/>
        <w:gridCol w:w="2024"/>
        <w:gridCol w:w="464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       № зая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Участник, подавш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явку на участие в   аукцион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час.43мин.05сек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гошина Елена Владимировна     658200, г. Рубцовск, пр. Ленина, 66 - 6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час.35мин.15сек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П Самсонов Евгений Владимирович, 658200, г.Рубцовск, ул. Пролетарская, 1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час.57мин.10сек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ручинин Андрей Анатольевич, 658200, г.Рубцовск, ул. Пролетарская, 419 – 2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рассмотрения заявок на участие в открытом аукционе документы  представлены заявителями в полном объеме и отвечают требованиям  документации к аукцио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нятое решение комиссией о допуске/ не допуске к участию в открытом аукционе на право заключения договоров аренды объектов муниципальной собственности, закрепленных на праве хозяйственного ведения за МУП «Лотос» МО «Город Рубцовск», в отношении  заяв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140"/>
        <w:gridCol w:w="2396"/>
        <w:gridCol w:w="197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       №         зая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частник, подавший заявк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на участие в  аукцио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шение о допуске/ не допуске к участию в  аукци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гошина Елена Владимиров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мсонов Евгений Владимирови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П Дручинин Андрей Анатолье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В соответствии с действующим законодательством и документацией к открытому  аукциону комиссия выносит на голосование следующие пред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10.1. </w:t>
      </w:r>
      <w:r>
        <w:rPr>
          <w:sz w:val="24"/>
          <w:szCs w:val="24"/>
        </w:rPr>
        <w:t>Допустить заявителей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ИП Егошину Елену Владимировну - по лоту № 1, ИП Самсонова Евгения Владимировича - по лоту № 2, ИП Дручинина Артема Анатольевича - по лоту № 3, к участию в аукционе и признать их участниками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10.2</w:t>
      </w:r>
      <w:r>
        <w:rPr>
          <w:sz w:val="24"/>
          <w:szCs w:val="24"/>
        </w:rPr>
        <w:t>.Учитывая, что по лоту № 1 была допущена 1 заявка, и заявитель ИП Егошина Елена Владимировна признана участником аукциона, на основании пп. 129,135 Правил, утвержденных Приказом ФАС России № 67 от 10.02.2010, признать аукцион по лоту № 1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 </w:t>
      </w:r>
      <w:r>
        <w:rPr>
          <w:sz w:val="22"/>
          <w:szCs w:val="22"/>
        </w:rPr>
        <w:t xml:space="preserve">14652,0 </w:t>
      </w:r>
      <w:r>
        <w:rPr>
          <w:sz w:val="24"/>
          <w:szCs w:val="24"/>
        </w:rPr>
        <w:t>руб. (без НДС).</w:t>
      </w:r>
    </w:p>
    <w:p>
      <w:pPr>
        <w:pStyle w:val="Normal"/>
        <w:jc w:val="both"/>
        <w:rPr/>
      </w:pPr>
      <w:r>
        <w:rPr>
          <w:sz w:val="24"/>
          <w:szCs w:val="24"/>
        </w:rPr>
        <w:t>10.2.1. 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2.2. Единственный участник единовременно, в течение  трех рабочих  дней с даты подписания протокола  оплачивает организатору торгов  стоимость права на  заключение   договора аренды муниципального   имущества. </w:t>
      </w:r>
    </w:p>
    <w:p>
      <w:pPr>
        <w:pStyle w:val="Normal"/>
        <w:jc w:val="both"/>
        <w:rPr/>
      </w:pPr>
      <w:r>
        <w:rPr>
          <w:sz w:val="24"/>
          <w:szCs w:val="24"/>
        </w:rPr>
        <w:t>10.2.3. По истечении 10 дней с момента подписания протокола рассмотрения заявок на участие в аукционе единственный участник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10.3. </w:t>
      </w:r>
      <w:r>
        <w:rPr>
          <w:sz w:val="24"/>
          <w:szCs w:val="24"/>
        </w:rPr>
        <w:t>Учитывая, что по лоту № 2 была допущена 1 заявка, и заявитель ИП Самсонов Евгений Владимирович признана участником аукциона, на основании пп. 129,135 Правил, утвержденных Приказом ФАС России № 67 от 10.02.2010, признать аукцион по лоту № 2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 4222,6 руб. (без НДС).</w:t>
      </w:r>
    </w:p>
    <w:p>
      <w:pPr>
        <w:pStyle w:val="Normal"/>
        <w:jc w:val="both"/>
        <w:rPr/>
      </w:pPr>
      <w:r>
        <w:rPr>
          <w:sz w:val="24"/>
          <w:szCs w:val="24"/>
        </w:rPr>
        <w:t>10.3.1. 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  договора аренды  муниципального  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3.2. Единственный участник единовременно, в течение  трех рабочих  дней с даты подписания протокола  оплачивает организатору торгов стоимость права на  заключение   договора аренды муниципального   имущества. 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10.3.3. По истечении 10 дней с момента подписания протокола рассмотрения заявок на участие в аукционе единственный участник аукциона  подписывает предоставленный организатором торгов проект договора аренды муниципального  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10.4. </w:t>
      </w:r>
      <w:r>
        <w:rPr>
          <w:sz w:val="24"/>
          <w:szCs w:val="24"/>
        </w:rPr>
        <w:t>Учитывая, что по лоту № 3 была допущена 1 заявка, и заявитель ИП Дручинин Андрей Анатольевич признан участником аукциона, на основании пп. 129,135 Правил, утвержденных Приказом ФАС России № 67 от 10.02.2010, признать аукцион по лоту № 3 несостоявшим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ФЗ от 26.07.2006 № 135-ФЗ «О защите конкуренции», Приказом ФАС РФ от 10.02.2010 № 67, ввиду соответствия заявки на участие в аукционе всем требованиям, предусмотренными документацией об аукционе, заключить договор аренды с единственным участником аукциона по начальной цене 16354,8 руб. (без НДС).</w:t>
      </w:r>
    </w:p>
    <w:p>
      <w:pPr>
        <w:pStyle w:val="Normal"/>
        <w:jc w:val="both"/>
        <w:rPr/>
      </w:pPr>
      <w:r>
        <w:rPr>
          <w:sz w:val="24"/>
          <w:szCs w:val="24"/>
        </w:rPr>
        <w:t>10.4.1. Организатор торгов в течение трех дней с даты подписания протокола аукциона предоставляет единственному участнику проект договора аренды, при условии полной оплаты стоимости права на  заключение договора аренды  муниципального 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4.2. Единственный участник единовременно, в течение трех рабочих дней с даты подписания протокола  оплачивает организатору торгов стоимость права на заключение   договора аренды муниципального имущ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3. По истечении 10 дней с момента подписания протокола рассмотрения заявок на участие в аукционе единственный участник аукциона подписывает предоставленный организатором торгов проект договора аренды муниципального 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     -  4                                                                                                                Против - н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здержалось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ата и время окончания рассмотрения заявок  на участие в аукцион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 апреля 2014 года             в     10   час.  17 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 Протокол рассмотрения заявок   на участие    в открытом     аукционе    на право   заключения  договоров аренды объектов муниципальной собственности, закрепленных на праве хозяйственного ведения за МУП «Лотос» МО «Город Рубцовск», подписан всеми присутствующими на заседании членами комиссии и подлежит размещению на   официальном сайте торгов 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сайте</w:t>
      </w:r>
      <w:r>
        <w:rPr>
          <w:sz w:val="28"/>
          <w:szCs w:val="28"/>
        </w:rPr>
        <w:t xml:space="preserve"> А</w:t>
      </w:r>
      <w:r>
        <w:rPr>
          <w:sz w:val="24"/>
          <w:szCs w:val="24"/>
        </w:rPr>
        <w:t>дминистрации  города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rubadm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комиссии:                                                                                  П.В. Чан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ab/>
        <w:tab/>
        <w:tab/>
        <w:tab/>
        <w:tab/>
        <w:t xml:space="preserve">       В.А. Трутн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.А. Друсь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А.В. Яковлев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47:00Z</dcterms:created>
  <dc:creator>Пользователь</dc:creator>
  <dc:description/>
  <cp:keywords/>
  <dc:language>en-US</dc:language>
  <cp:lastModifiedBy>User</cp:lastModifiedBy>
  <cp:lastPrinted>2014-04-21T14:40:00Z</cp:lastPrinted>
  <dcterms:modified xsi:type="dcterms:W3CDTF">2014-04-21T11:43:00Z</dcterms:modified>
  <cp:revision>5</cp:revision>
  <dc:subject/>
  <dc:title>                                                                ПРОТОКОЛ №  </dc:title>
</cp:coreProperties>
</file>