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: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О.Г. Обух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получения свидетельства об осуществлении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маршруту № 15 регулярных перевоз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Рубцовска Алтайского края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Рубцовск                                                                                  </w:t>
        <w:tab/>
        <w:t xml:space="preserve">              03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1. Организатор открытого конкурса: </w:t>
      </w:r>
      <w:r>
        <w:rPr>
          <w:sz w:val="28"/>
          <w:szCs w:val="28"/>
        </w:rPr>
        <w:t xml:space="preserve">Управление Администрации города Рубцовска по промышленности, энергетике, транспорту, развитию предпринимательства и труду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2. Адрес организатора открытого конкурса: </w:t>
      </w:r>
      <w:r>
        <w:rPr>
          <w:sz w:val="28"/>
          <w:szCs w:val="28"/>
        </w:rPr>
        <w:t xml:space="preserve">658200, г.Рубцовск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.Ленина, 1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тел.(38557),4-28-59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с: (38557) 4-35-54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tativko</w:t>
      </w:r>
      <w:r>
        <w:rPr>
          <w:sz w:val="28"/>
          <w:szCs w:val="28"/>
        </w:rPr>
        <w:t>@rubadm.ru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3. Предмет открытого конкурса: </w:t>
      </w:r>
      <w:r>
        <w:rPr>
          <w:sz w:val="28"/>
          <w:szCs w:val="28"/>
        </w:rPr>
        <w:t xml:space="preserve">право на получение свидетельства об осуществлении перевозок по муниципальному маршруту № 15 регулярных перевозок на территории города Рубцовска Алтайского края в соответствии с требованиями, указанными в </w:t>
      </w:r>
      <w:r>
        <w:rPr>
          <w:rStyle w:val="Style14"/>
          <w:b w:val="false"/>
          <w:color w:val="000000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и соответствующих законодательству Российской Федераци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ведения об объекте открытого конкурса: 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открытого конкурса на право получения свидетельства об осуществлении перевозок по муниципальному маршруту №15 регулярных перевозок на территории города Рубцовска Алтайского края и конкурсная документация размещены на официальном сайте Администрации города Рубцовска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bad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.01.20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ная комиссия: </w:t>
      </w:r>
      <w:r>
        <w:rPr>
          <w:sz w:val="28"/>
          <w:szCs w:val="28"/>
        </w:rPr>
        <w:t>конкурсная комиссия создана в составе, утвержденном постановлением Администрации города Рубцовска Алтайского края от 02.03.2016 № 1035 «Об утверждении Положения о проведении открытого конкурса на право получения свидетельства об осуществлении перевозок на территории города Рубцовска Алтайского кра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сутствовали: 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Обухович О.Г., Долгих Е.И., Стативко Н.Н., Зорина С.Ю., Попрядухин Ю.П., Усков А.Н., Устинов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сутствуют: члены комиссии – Пантелеев Н.С., Гусев С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л заседание –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Рубцовска Обухович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9 членов комиссии присутствуют 7 членов комиссии, заседание комиссии правомоч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.2. Положения конкурсная комиссия правомочна решать вопросы, отнесенные к ее компетенции, если в заседании комиссии принимает участие более 2/3 состава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6.5. Положения осуществляется оценка и сопоставление заявок претендентов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оцедура оценки и сопоставления заявок осуществлялась 03.03.2017 в 10 часов 00 минут по адресу: г.Рубцовск, пр.Ленина, 130, каб.25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Процедура вскрытия конвертов с заявками на участие в открытом конкурсе на право получения свидетельства об осуществлении перевозок по муниципальному маршруту №15 регулярных перевозок на территории города Рубцовска Алтайского края проведена комиссией 28.02.2017 в 10 часов 00 минут по адресу: г.Рубцовск, пр.Ленина, 130, каб.25 (протокол вскрытия конвертов с заявками на участие в открытом конкурсе на право получения свидетельства об осуществлении перевозок по муниципальному маршруту № 15 регулярных перевозок на территории города Рубцовска Алтайского края № 1 от 28.02.2017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оцедура рассмотрения заявок на участие в открытом конкурсе проведена конкурсной комиссией 28.02.2017 по адресу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Рубцовск, пр.Ленина, 130, каб.2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На процедуру рассмотрения были представлены заявки на участие в открытом конкурсе следующих участников открытого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индивидуального предпринимателя), почтовый адрес, ИН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Елена Владимировна, 658213, Алтайский край, г.Рубцовск, ул.Дзержинского, д.28, ком.427, ИНН 22090498539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онкурсной комиссией рассмотрела заявки на участие  в открытом конкурсе на соответствие требованиям, установленным в конкурсной документации, и приняла решени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Признать соответствующими требованиям конкурсной документации заявки на участие в открытом конкурсе следующих участников открытого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индивидуального предпринимателя), почтовый адрес, ИН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Елена Владимировна, 658213, Алтайский край, г.Рубцовск, ул.Дзержинского, д.28, ком.427, ИНН 2209049853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>Признать открытый конкурс не состоявшимся на основании п. 5.1. Положения о проведении открытого конкурса на право получения свидетельства об осуществлении перевозок на территории города Рубцовска Алтайского края, в связи с тем, что подана одна заявка на участие в этом конкурсе, которая признана соответствующей требованиям конкурсной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Выдать Индивидуальному предпринимателю Черных Елене Владимировне, как единственному лицу, подавшему заявку на участие в открытом конкурсе, свидетельство об осуществлении перевозок  по муниципальному маршруту №15 регулярных перевозок  и карты  муниципального маршрута №15 регулярных перевозок на  территории города Рубцовска Алтайского края, на условиях, предусмотренных заявкой на участие в открытом конкурсе и конкурсной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города Рубцовска Алтайского края </w:t>
      </w:r>
      <w:hyperlink r:id="rId3">
        <w:r>
          <w:rPr>
            <w:rStyle w:val="InternetLink"/>
            <w:sz w:val="28"/>
            <w:szCs w:val="28"/>
          </w:rPr>
          <w:t>http://rubadm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одпис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Обухович Олег Геннадь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Долгих Евгений Иван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Зорина Светлана Юрь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Попрядухин Юри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Усков Алексей Никола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Устинова Ольга Иван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Стативко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stativko</dc:creator>
  <dc:description/>
  <cp:keywords/>
  <dc:language>en-US</dc:language>
  <cp:lastModifiedBy>stativko</cp:lastModifiedBy>
  <cp:lastPrinted>2017-03-03T10:39:00Z</cp:lastPrinted>
  <dcterms:modified xsi:type="dcterms:W3CDTF">2017-03-03T03:42:00Z</dcterms:modified>
  <cp:revision>6</cp:revision>
  <dc:subject/>
  <dc:title/>
</cp:coreProperties>
</file>