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РОТОКОЛ №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говоров аренды имущества муниципальной собственности, числящегося в                                                                                                    составе казны муниципального образования город Рубцовск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04 июня  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седание  комиссии проводится по адресу: город Рубцовск, пер. Бульварный,25, кабине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в 10-00 час.  04.06. 2013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. Постановление Администрации города Рубцовска от 28.12.2012 № 5749 «О внесении изменений в приложение № 2 к постановлению Администрации города Рубцовска Алтайского края от 15.08.2012 № 3793 «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В состав комиссии входит  8   человек.   Заседание комиссии проводится в присутствии  6  членов комиссии.  Кворум имеется,  комиссия правомочн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торги на право заключения договоров аренды имущества муниципальной собственности, числящегося в составе казны муниципального образования город Рубцовск Алтайского края:</w:t>
      </w:r>
      <w:r>
        <w:rPr>
          <w:sz w:val="22"/>
          <w:szCs w:val="22"/>
        </w:rPr>
        <w:t xml:space="preserve"> нежилое помещение по пер.Гоголевский, д.37 г, пом.16, площадью 391 кв.м; нежилое помещение (магазин) по пер. Гражданский, 40, площадью   107,46   кв.м; нежилое помещение (отделение сбербанка) по ул. Октябрьская, д.80, пом.68, площадью 108,9 кв.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Количество заявок, поданных на участие в аукцион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 № 1  - поступила 1 заявка; лот № 2-поступила 1 заявка; лот № 3- поступила 1 зая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Сведения об участниках   открытого  аукциона, подавших заявки на участие в </w:t>
      </w:r>
      <w:r>
        <w:rPr/>
        <w:t>аукцион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подавш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час. 22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08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52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илРемЗаказ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пер. Гоголевский,3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уканова 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ул. Сельмашская,33а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4, г. Рубцовск, пр. Ленина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. По итогам рассмотрения заявок на участие в открытом аукционе документы  представлены заявителями   в полном объеме и отвечают  требованиям  документации к аукциону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880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знании участником аукци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уканова Ольг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илРемЗаказ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стить заявителя:</w:t>
      </w:r>
      <w:r>
        <w:rPr>
          <w:sz w:val="22"/>
          <w:szCs w:val="22"/>
        </w:rPr>
        <w:t xml:space="preserve"> ООО «УК «ЖилРемЗаказчик»  по лоту № 1 к участию в аукционе и признать участником аукциона; ИП Цуканову О.А.  по лоту № 2 к участию в аукционе и признать участником аукциона; ОАО «Сбербанк  России» </w:t>
      </w:r>
      <w:r>
        <w:rPr>
          <w:sz w:val="24"/>
          <w:szCs w:val="24"/>
        </w:rPr>
        <w:t>по лоту № 3</w:t>
      </w:r>
      <w:r>
        <w:rPr>
          <w:sz w:val="22"/>
          <w:szCs w:val="22"/>
        </w:rPr>
        <w:t xml:space="preserve"> к участию в аукционе и признать участником аукцион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Решение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Учитывая, что по лоту № 1 - </w:t>
      </w:r>
      <w:r>
        <w:rPr>
          <w:sz w:val="22"/>
          <w:szCs w:val="22"/>
        </w:rPr>
        <w:t xml:space="preserve">нежилое помещение по пер.Гоголевский, д.37 г, пом.16, площадью 391 кв.м </w:t>
      </w:r>
      <w:r>
        <w:rPr>
          <w:sz w:val="24"/>
          <w:szCs w:val="24"/>
        </w:rPr>
        <w:t>подана 1 заявка и заявитель</w:t>
      </w:r>
      <w:r>
        <w:rPr>
          <w:sz w:val="22"/>
          <w:szCs w:val="22"/>
        </w:rPr>
        <w:t xml:space="preserve"> - ООО «УК» ЖилРемЗаказчик»</w:t>
      </w:r>
      <w:r>
        <w:rPr>
          <w:sz w:val="24"/>
          <w:szCs w:val="24"/>
        </w:rPr>
        <w:t xml:space="preserve"> признан участником аукциона, на основании п.п. 129,135 Правил, утвержденных Приказом ФАС России № 67 от 10.02.2010, признать аукцион по лоту   № 1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 42619,00  руб. в месяц (без учета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1.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2. 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1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Учитывая, что по лоту № 2 - </w:t>
      </w:r>
      <w:r>
        <w:rPr>
          <w:sz w:val="22"/>
          <w:szCs w:val="22"/>
        </w:rPr>
        <w:t xml:space="preserve">нежилое помещение (магазин) по пер. Гражданский, 40, площадью   107,46   кв.м  </w:t>
      </w:r>
      <w:r>
        <w:rPr>
          <w:sz w:val="24"/>
          <w:szCs w:val="24"/>
        </w:rPr>
        <w:t>подана 1 заявка  и заявитель –</w:t>
      </w:r>
      <w:r>
        <w:rPr>
          <w:sz w:val="22"/>
          <w:szCs w:val="22"/>
        </w:rPr>
        <w:t xml:space="preserve">индивидуальный предприниматель Цуканова Ольга Александровна  </w:t>
      </w:r>
      <w:r>
        <w:rPr>
          <w:sz w:val="24"/>
          <w:szCs w:val="24"/>
        </w:rPr>
        <w:t xml:space="preserve">признан участником аукциона, на основании п.п. 129,135 Правил, </w:t>
      </w:r>
      <w:r>
        <w:rPr>
          <w:sz w:val="22"/>
          <w:szCs w:val="22"/>
        </w:rPr>
        <w:t xml:space="preserve">утвержденных </w:t>
      </w:r>
      <w:r>
        <w:rPr>
          <w:sz w:val="24"/>
          <w:szCs w:val="24"/>
        </w:rPr>
        <w:t xml:space="preserve">Приказом ФАС </w:t>
      </w:r>
      <w:r>
        <w:rPr>
          <w:sz w:val="22"/>
          <w:szCs w:val="22"/>
        </w:rPr>
        <w:t>России № 67 от 10.02.2010, признать аукцион по лоту   № 2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</w:t>
      </w:r>
      <w:r>
        <w:rPr>
          <w:sz w:val="22"/>
          <w:szCs w:val="22"/>
        </w:rPr>
        <w:t>ФЗ от 26.07.2006 № 135-ФЗ</w:t>
      </w:r>
      <w:r>
        <w:rPr>
          <w:sz w:val="24"/>
          <w:szCs w:val="24"/>
        </w:rPr>
        <w:t xml:space="preserve">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 </w:t>
      </w:r>
      <w:r>
        <w:rPr>
          <w:sz w:val="22"/>
          <w:szCs w:val="22"/>
        </w:rPr>
        <w:t>18590,58</w:t>
      </w:r>
      <w:r>
        <w:rPr>
          <w:sz w:val="24"/>
          <w:szCs w:val="24"/>
        </w:rPr>
        <w:t xml:space="preserve"> руб. в месяц (без учета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1. 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10.2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3. Учитывая, что по лоту № 3 - </w:t>
      </w:r>
      <w:r>
        <w:rPr>
          <w:sz w:val="22"/>
          <w:szCs w:val="22"/>
        </w:rPr>
        <w:t>нежилое помещение (отделение сбербанка) по ул. Октябрьская, д.80, пом.68, площадью 108,9 кв.м</w:t>
      </w:r>
      <w:r>
        <w:rPr>
          <w:sz w:val="24"/>
          <w:szCs w:val="24"/>
        </w:rPr>
        <w:t xml:space="preserve"> подана 1 заявка и заявитель-</w:t>
      </w:r>
      <w:r>
        <w:rPr>
          <w:sz w:val="22"/>
          <w:szCs w:val="22"/>
        </w:rPr>
        <w:t xml:space="preserve">ОАО «Сбербанк России» </w:t>
      </w:r>
      <w:r>
        <w:rPr>
          <w:sz w:val="24"/>
          <w:szCs w:val="24"/>
        </w:rPr>
        <w:t>признан участником аукциона, на основании п.п. 129,135 Правил, утвержденных Приказом ФАС России № 67 от 10.02.2010, признать аукцион по лоту   № 3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 19275,3 руб. в месяц (без учета Н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1. 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3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- 6                                                                                                                Против - 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 июня     2013 года  в   10  час.  15 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ротокол рассмотрения заявок   на участие    в открытом     аукционе    на право   заключения  договоров аренды объектов муниципальной собственности, числящихся в составе казны муниципального образования город Рубцовск Алтайского края,  подписан всеми присутствующими на заседании членами комиссии и подлежит размещению на   официальном сайте торгов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и сай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в день окончания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                                                                                    Д.З. Фель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Н. Роот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В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Л.М. 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М.С. Тру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7:00Z</dcterms:created>
  <dc:creator>User</dc:creator>
  <dc:description/>
  <cp:keywords/>
  <dc:language>en-US</dc:language>
  <cp:lastModifiedBy>User</cp:lastModifiedBy>
  <dcterms:modified xsi:type="dcterms:W3CDTF">2013-06-04T09:25:00Z</dcterms:modified>
  <cp:revision>3</cp:revision>
  <dc:subject/>
  <dc:title/>
</cp:coreProperties>
</file>