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РОТОКОЛ № 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 заявок   на участие в открытом аукционе   на право заклю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имущества муниципальной собственности, числящегося в                                                                                                    составе казны муниципального образования город Рубцовск Алтайского кр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15 октября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, дата  и время  проведения открытого 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 комиссии проводится по адресу: г. Рубцовск, пер. Бульварный,25, кабинет   № 51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о в 10 час.00 мин. 15.10.2013   (время местно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tabs>
          <w:tab w:val="clear" w:pos="708"/>
          <w:tab w:val="left" w:pos="7080" w:leader="none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являющихся казной города Рубцовска  Алтайского  края, определен постановлением Администрации города Рубцовска  от 15.08.2012 № 3793 «Об утверждении Положения о единой комиссии по проведению торгов (конкурсов, аукционов) на право заключения договоров аренды и договоров безвозмездного пользования, объектов муниципальной собственности, числящихся в составе казны муниципального образования  город Рубцовск Алтайского края» с изменениями в редакции постановления Администрации города Рубцовска от 28.12.2012 № 5749. В состав комиссии входит  8 человек.   Заседание комиссии проводится в присутствии 7 членов комиссии.  Кворум есть. Комиссия правомочна.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4. Предмет аукциона -</w:t>
      </w:r>
      <w:r>
        <w:rPr>
          <w:sz w:val="24"/>
          <w:szCs w:val="24"/>
        </w:rPr>
        <w:t xml:space="preserve"> право на заключение договора аренды объектов муниципальной собственности, числящихся   в составе казны муниципального образования город Рубцовск Алтайского кра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</w:t>
      </w:r>
      <w:r>
        <w:rPr/>
        <w:t xml:space="preserve"> – </w:t>
      </w:r>
      <w:r>
        <w:rPr>
          <w:b/>
          <w:sz w:val="24"/>
          <w:szCs w:val="24"/>
        </w:rPr>
        <w:t>производственная база</w:t>
      </w:r>
      <w:r>
        <w:rPr>
          <w:sz w:val="24"/>
          <w:szCs w:val="24"/>
        </w:rPr>
        <w:t>, расположенная по адресу: город Рубцовск,                           ул. Тракторная,148, общей площадью 2318,90 кв.м, на земельным участке площадью 24491,0 кв.м, с транспортом и оборудованием согласно документации к аукциону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ab/>
        <w:t>Начальная цена продажи права 124620,46 руб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жемесячный размер арендной платы 124620,46   руб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аг аукциона  6231,02 руб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ок договора аренды  5 лет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роизводственная база</w:t>
      </w:r>
      <w:r>
        <w:rPr>
          <w:sz w:val="24"/>
          <w:szCs w:val="24"/>
        </w:rPr>
        <w:t>,  расположенная по адресу: город Рубцовск,                          ул. Октябрьская,139, общей площадью 734,8 кв.м, на земельным участке площадью 1896,0 кв.м, с оборудованием согласно документации к аукциону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ая цена продажи права 54952,71 руб.</w:t>
      </w:r>
    </w:p>
    <w:p>
      <w:pPr>
        <w:pStyle w:val="Normal"/>
        <w:tabs>
          <w:tab w:val="clear" w:pos="708"/>
          <w:tab w:val="left" w:pos="6675" w:leader="none"/>
        </w:tabs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жемесячный размер арендной платы 54952,71 руб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аг аукциона 2747,64  руб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договора аренды  5 л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производственная база,</w:t>
      </w:r>
      <w:r>
        <w:rPr>
          <w:sz w:val="24"/>
          <w:szCs w:val="24"/>
        </w:rPr>
        <w:t xml:space="preserve">   расположенная по адресу: город Рубцовск, ул. Урицкого, д.5, общей площадью 799,6 кв.м, на земельным участке площадью 1683,0 кв.м, с оборудованием согласно документации к аукциону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ая цена продажи права 33094,9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жемесячный размер арендной платы 33094,9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 </w:t>
      </w:r>
      <w:r>
        <w:rPr>
          <w:sz w:val="24"/>
          <w:szCs w:val="24"/>
          <w:lang w:eastAsia="en-US"/>
        </w:rPr>
        <w:t>1654,75</w:t>
      </w:r>
      <w:r>
        <w:rPr>
          <w:sz w:val="24"/>
          <w:szCs w:val="24"/>
        </w:rPr>
        <w:t xml:space="preserve"> руб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ок договора аренды  5 лет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4 – транспорт </w:t>
      </w:r>
      <w:r>
        <w:rPr>
          <w:sz w:val="24"/>
          <w:szCs w:val="24"/>
        </w:rPr>
        <w:t>согласно документации к аукциону</w:t>
      </w:r>
      <w:r>
        <w:rPr>
          <w:b/>
          <w:sz w:val="24"/>
          <w:szCs w:val="24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ая цена продажи права 24250,93 руб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жемесячный размер арендной платы 24250,93 руб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Шаг аукциона  </w:t>
      </w:r>
      <w:r>
        <w:rPr>
          <w:sz w:val="24"/>
          <w:szCs w:val="24"/>
          <w:lang w:eastAsia="en-US"/>
        </w:rPr>
        <w:t>1212,55</w:t>
      </w:r>
      <w:r>
        <w:rPr>
          <w:sz w:val="24"/>
          <w:szCs w:val="24"/>
        </w:rPr>
        <w:t xml:space="preserve"> руб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ок договора аренды  5 лет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Целевое назначение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производственная база,</w:t>
      </w:r>
      <w:r>
        <w:rPr>
          <w:sz w:val="24"/>
          <w:szCs w:val="24"/>
        </w:rPr>
        <w:t xml:space="preserve"> расположенная по адресу: город Рубцовск, ул. Тракторная,148, общей площадью 2318,90 кв.м, на земельным участке площадью 24491,0 кв.м, может использоваться только в производственном процессе по содержанию, обслуживанию,  текущему и капитальному ремонту инженерных коммуникаций (тепловых сетей) города Рубцовск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2 - производственная база,</w:t>
      </w:r>
      <w:r>
        <w:rPr>
          <w:sz w:val="24"/>
          <w:szCs w:val="24"/>
        </w:rPr>
        <w:t xml:space="preserve"> расположенная по адресу: город Рубцовск, ул. Октябрьская,139, общей площадью 734,8 кв.м, на земельным участке площадью 1896,0 кв.м, может использоваться только в производственном процессе по содержанию, обслуживанию,  текущему и капитальному ремонту инженерных коммуникаций (тепловых сетей) города Рубцовск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3 - производственная база,</w:t>
      </w:r>
      <w:r>
        <w:rPr>
          <w:sz w:val="24"/>
          <w:szCs w:val="24"/>
        </w:rPr>
        <w:t xml:space="preserve">   расположенная по адресу: город Рубцовск, ул. Урицкого, д.5, общей площадью 799,6 кв.м, на земельным участке площадью 1683,0 кв.м, может использоваться только в производственном процессе по содержанию, обслуживанию,  текущему и капитальному ремонту инженерных коммуникаций (тепловых сетей) города Рубцовск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4 – транспорт,</w:t>
      </w:r>
      <w:r>
        <w:rPr>
          <w:sz w:val="24"/>
          <w:szCs w:val="24"/>
        </w:rPr>
        <w:t xml:space="preserve"> может использоваться только в производственном процессе по содержанию, обслуживанию,  текущему и капитальному ремонту инженерных коммуникаций (тепловых сетей) города Рубцовска.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 Количество заявок, поданных на участие в аукционе: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лоту № 1 поступила 1 заявка, по лоту № 2 поступила 1 заявка, по лоту №  3 поступила 1                              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ка, по лоту № 4 поступила 1 заявка. 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 рассмотрения  заявок   на участие в открытом  аукционе.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цедура  рассмотрения  заявок  начата  в 10 часов  00 минут по местному времени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8. Сведения об участниках   открытого  аукциона, подавших заявки на участие в аукцион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аявку на участие в   аукционе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 час.02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П «Рубцовские тепловые сети», 658201, Алтайский край, г.Рубцовк, ул. Октябрьская,139,  в лице директора Климова Валерия Алексеевича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06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е тепловые сети», 658201, Алтайский край, г.Рубцовк, ул. Октябрьская,139,  в лице директора Климова Валерия Алексеевича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10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е тепловые сети», 658201, Алтайский край, г.Рубцовк, ул. Октябрьская,139,  в лице директора Климова Валерия Алексеевича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13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е тепловые сети», 658201, Алтайский край, г.Рубцовк, ул. Октябрьская,139,  в лице директора Климова Валерия Алексеевич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 итогам рассмотрения заявок на участие в открытом аукционе документы  представлены заявителем  в полном объеме и отвечают  требованиям  документации к аукци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инятое решение комиссией о допуске/ недопуске  к участию в  открытом аукционе   на право заключения договоров аренды объектов муниципальной собственности, числящихся в составе казны муниципального образования город Рубцовск Алтайского края в отношении каждого заявител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3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       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на участие в 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допуске/ недопуске к участию в  аукци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П «Рубцовские тепловые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П «Рубцовские тепловые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П «Рубцовские тепловые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П «Рубцовские тепловые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В соответствии с действующим законодательством и документацией к открытому  аукци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ыносит на голосование следующие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опустить заявителя:</w:t>
      </w:r>
      <w:r>
        <w:rPr>
          <w:sz w:val="22"/>
          <w:szCs w:val="22"/>
        </w:rPr>
        <w:t xml:space="preserve"> МУП </w:t>
      </w:r>
      <w:r>
        <w:rPr>
          <w:sz w:val="24"/>
          <w:szCs w:val="24"/>
        </w:rPr>
        <w:t xml:space="preserve">«Рубцовские тепловые сети» по лоту № 1 – </w:t>
      </w:r>
      <w:r>
        <w:rPr>
          <w:b/>
          <w:sz w:val="24"/>
          <w:szCs w:val="24"/>
        </w:rPr>
        <w:t>производственная база,</w:t>
      </w:r>
      <w:r>
        <w:rPr>
          <w:sz w:val="24"/>
          <w:szCs w:val="24"/>
        </w:rPr>
        <w:t xml:space="preserve"> расположенная по адресу: город Рубцовск, ул. Тракторная,148, общей площадью 2318,90 кв.м, на земельным участке площадью 24491,0 кв.м и признать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11.2. Допустить заявителя:</w:t>
      </w:r>
      <w:r>
        <w:rPr>
          <w:sz w:val="22"/>
          <w:szCs w:val="22"/>
        </w:rPr>
        <w:t xml:space="preserve"> МУП </w:t>
      </w:r>
      <w:r>
        <w:rPr>
          <w:sz w:val="24"/>
          <w:szCs w:val="24"/>
        </w:rPr>
        <w:t xml:space="preserve">«Рубцовские тепловые сети» по лоту № 2 – </w:t>
      </w:r>
      <w:r>
        <w:rPr>
          <w:b/>
          <w:sz w:val="24"/>
          <w:szCs w:val="24"/>
        </w:rPr>
        <w:t>производственная база,</w:t>
      </w:r>
      <w:r>
        <w:rPr>
          <w:sz w:val="24"/>
          <w:szCs w:val="24"/>
        </w:rPr>
        <w:t xml:space="preserve"> расположенная по адресу: город Рубцовск, ул. Октябрьская,139, общей площадью 734,8 кв.м, на земельным участке площадью 1896,0 кв.м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 Допустить заявителя:</w:t>
      </w:r>
      <w:r>
        <w:rPr>
          <w:sz w:val="22"/>
          <w:szCs w:val="22"/>
        </w:rPr>
        <w:t xml:space="preserve"> МУП </w:t>
      </w:r>
      <w:r>
        <w:rPr>
          <w:sz w:val="24"/>
          <w:szCs w:val="24"/>
        </w:rPr>
        <w:t xml:space="preserve">«Рубцовские тепловые сети» по лоту № 3 – </w:t>
      </w:r>
      <w:r>
        <w:rPr>
          <w:b/>
          <w:sz w:val="24"/>
          <w:szCs w:val="24"/>
        </w:rPr>
        <w:t>производственная база,</w:t>
      </w:r>
      <w:r>
        <w:rPr>
          <w:sz w:val="24"/>
          <w:szCs w:val="24"/>
        </w:rPr>
        <w:t xml:space="preserve"> расположенная по адресу: город Рубцовск, ул. Урицкого, д.5, общей площадью 734,8 кв.м, на земельным участке площадью 1896,0 кв.м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4. Допустить заявителя:</w:t>
      </w:r>
      <w:r>
        <w:rPr>
          <w:sz w:val="22"/>
          <w:szCs w:val="22"/>
        </w:rPr>
        <w:t xml:space="preserve"> МУП </w:t>
      </w:r>
      <w:r>
        <w:rPr>
          <w:sz w:val="24"/>
          <w:szCs w:val="24"/>
        </w:rPr>
        <w:t xml:space="preserve">«Рубцовские тепловые сети» по лоту № 4 – </w:t>
      </w:r>
      <w:r>
        <w:rPr>
          <w:b/>
          <w:sz w:val="24"/>
          <w:szCs w:val="24"/>
        </w:rPr>
        <w:t>транспорт</w:t>
      </w:r>
      <w:r>
        <w:rPr>
          <w:sz w:val="24"/>
          <w:szCs w:val="24"/>
        </w:rPr>
        <w:t xml:space="preserve"> и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ешение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Учитывая, что по лоту № 1 была допущена 1 заявка,  и заявитель был признан участником аукциона, на основании п.п. 129, 135, Правил утвержденных Приказом ФАС России № 67 от 10.02.2010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аукцион по лоту № 1 несостоявшим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МУП «Рубцовские тепловые сети» по начальной цене 124620,46 руб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2.</w:t>
      </w:r>
      <w:r>
        <w:rPr>
          <w:sz w:val="24"/>
          <w:szCs w:val="24"/>
        </w:rPr>
        <w:t xml:space="preserve">Учитывая, что по лоту № 2 была допущена 1 заявка,  и заявитель был признан участником аукциона, на основании п.п. 129, 135, Правил утвержденных Приказом ФАС России № 67 от 10.02.2010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аукцион по лоту № 2 несостоявш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МУП «Рубцовские тепловые сети» по начальной цене 54952,71  руб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3.</w:t>
      </w:r>
      <w:r>
        <w:rPr>
          <w:sz w:val="24"/>
          <w:szCs w:val="24"/>
        </w:rPr>
        <w:t xml:space="preserve">Учитывая, что по лоту № 3 была допущена 1 заявка,  и заявитель был признан участником аукциона, на основании п.п. 129, 135, Правил утвержденных Приказом ФАС России № 67 от 10.02.2010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аукцион по лоту № 3 несостоявшим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МУП «Рубцовские тепловые сети» по начальной цене 33094,9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руб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4.</w:t>
      </w:r>
      <w:r>
        <w:rPr>
          <w:sz w:val="24"/>
          <w:szCs w:val="24"/>
        </w:rPr>
        <w:t xml:space="preserve">Учитывая, что по лоту № 4 была допущена 1 заявка,  и заявитель был признан участником аукциона, на основании п.п. 129, 135, Правил утвержденных Приказом ФАС России № 67 от 10.02.2010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аукцион по лоту № 4 несостоявш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МУП «Рубцовские тепловые сети» по начальной цене 24250,93 руб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Организатор  торгов в течение трех дней с даты подписания протокола аукциона передает единственному  участнику один экземпляр протоко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Организатор торгов в течение трех рабочи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Единственный участник единовременно, в течение трех рабочих дней с даты подписания протокола аукциона, оплачивает организатору торгов стоимость права заключения договора аренды муниципаль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Договор   аренды заключается с единственным участником аукциона, не    ранее   чем через десять дней  со дня   размещения  протокола о результатах аукциона на официальном сайте  торгов  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и   на официальном    сайте   Администрации города  Рубцовска Алтайского кра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     -  7                                                                                                                             Против-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-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окончания рассмотрения заявок  на участие в аукцион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  октября  2013   в  10 час. 12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Протокол рассмотрения заявок  на участие    в открытом     аукционе    на право   заключения  договоров аренды объектов муниципальной собственности, числящихся в составе казны муниципального образования город Рубцовск Алтайского края,  подписан всеми присутствующими на заседании членами комиссии и подлежит размещению на  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сайте администрации  город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rubadm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в день окончания рассмотрения заявок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30" w:leader="none"/>
          <w:tab w:val="left" w:pos="7785" w:leader="none"/>
        </w:tabs>
        <w:rPr/>
      </w:pPr>
      <w:r>
        <w:rPr>
          <w:sz w:val="24"/>
          <w:szCs w:val="24"/>
        </w:rPr>
        <w:t>Председатель комиссии:                                                                                   Д.З. Фельдман</w:t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В.Н. Роот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.П. Кыш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Е.И. Тилилицин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Г.М. Лев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Л.М. Пе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Т.М. Леч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8"/>
      <w:u w:val="single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7:00Z</dcterms:created>
  <dc:creator>Пользователь</dc:creator>
  <dc:description/>
  <cp:keywords/>
  <dc:language>en-US</dc:language>
  <cp:lastModifiedBy>Пользователь</cp:lastModifiedBy>
  <cp:lastPrinted>2013-10-14T08:54:00Z</cp:lastPrinted>
  <dcterms:modified xsi:type="dcterms:W3CDTF">2013-10-14T03:49:00Z</dcterms:modified>
  <cp:revision>17</cp:revision>
  <dc:subject/>
  <dc:title>                                                                ПРОТОКОЛ № 66</dc:title>
</cp:coreProperties>
</file>