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  <w:sz w:val="24"/>
          <w:szCs w:val="24"/>
        </w:rPr>
        <w:t>ПРОТОКОЛ № 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оговора аренды имущества муниципальной собственности, числящегося в составе казны муниципального образования город Рубцовск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14 ноября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№ 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в 10 час. 00 мин. 14.11. 2013 (время местно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8.12.2012 № 5749). В состав комиссии входит  8   человек.   Заседание комиссии проводится в присутствии 6  членов комиссии.  Кворум имеется,  комиссия правомоч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право на заключение    договора аренды имущества муниципальной собственности, числящегося в составе казны муниципального образования город Рубцовск Алтайского края: лот № 1- часть первого этажа площадью 110,2 кв.м нежилого помещения в жилом доме магазина «Дом книги»  по пр. Ленина,64, пом.1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Количество заявок, поданных на участие в аукцион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лоту  № 1  -  не поступило ни од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читывая, что по лоту №1  не было подано  ни одной заявки на основании п.129 Правил, утвержденных Приказом ФАС России № 67 от 10.02.2010, признать аукцион по лоту № 1 не-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Руководствуясь Приказом ФАС РФ от 10.02.2010 № 67 и  документацией к открытому  аукциону  комиссия выносит на голосование следующее 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 1 признать не состоявшимся в виду отсутствия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     -    6                                                                                                              Против- 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ата и время окончания рассмотрения заявок 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ноября  2013  года в    10 час.   08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 Протокол рассмотрения заявок   на участие    в открытом     аукционе    на право   заключения  договора аренды имущества муниципальной собственности, числящегося в составе казны муниципального образования город Рубцовск Алтайского края подписан всеми присутствующими на заседании членами комиссии и    подлежит размещению на   официаль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е торгов РФ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и сай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.в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нь окончания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Д.З. Фель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П.Кыш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Л.М. 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Е.И. Тилил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44:00Z</dcterms:created>
  <dc:creator>User</dc:creator>
  <dc:description/>
  <cp:keywords/>
  <dc:language>en-US</dc:language>
  <cp:lastModifiedBy>User</cp:lastModifiedBy>
  <dcterms:modified xsi:type="dcterms:W3CDTF">2013-11-14T03:45:00Z</dcterms:modified>
  <cp:revision>2</cp:revision>
  <dc:subject/>
  <dc:title/>
</cp:coreProperties>
</file>