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РОТОКОЛ № 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смотрения  заявок   на участие в открытом аукционе   на право заключе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говоров аренды имущества муниципальной собственности, числящегося в                                                                                                    составе казны муниципального образования город Рубцовск Алтайского кра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       24  января  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Организатор аукцион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8200, Алтайский  край, г. Рубцовск, пр. Ленина,1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, дата  и время  проведения открытого 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 комиссии проводится по адресу: город Рубцовск, пер. Бульварный,25, кабинет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51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в 10-00 час.  24.01. 2014 (время местное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ав комиссии по проведению торгов  на право заключения   договоров аренды и договоров безвозмездного пользования объектов муниципальной собственности, числящихся в составе казны города Рубцовска  Алтайского  края,  определен постановлением Администрации города Рубцовска  от 15.08.2012 № 3793« Об утверждении Положения о единой    комиссии по проведению торгов (конкурсов, аукционов) на право заключения договоров аренды и договоров безвозмездного пользования, объектов муниципальной собственности, числящихся в составе казны муниципального образования  город Рубцовск Алтайского края» (с изменениями в редакции постановления Администрации города Рубцовска от 28.12.2012 № 5749). В состав комиссии входит  8   человек.   Заседание комиссии проводится в присутствии  6  членов комиссии.  Кворум имеется,  комиссия правомочн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едмет аукциона</w:t>
      </w:r>
      <w:r>
        <w:rPr>
          <w:sz w:val="24"/>
          <w:szCs w:val="24"/>
        </w:rPr>
        <w:t>: торги на право заключения договоров аренды имущества муниципальной собственности, числящегося в составе казны муниципального образования город Рубцовск Алтайского края: лот № 1-</w:t>
      </w:r>
      <w:r>
        <w:rPr>
          <w:spacing w:val="-10"/>
          <w:sz w:val="24"/>
          <w:szCs w:val="24"/>
        </w:rPr>
        <w:t xml:space="preserve"> нежилое помещение в жилом доме с отдельным входом по ул. Октябрьской, д.98, пом.13,  </w:t>
      </w:r>
      <w:r>
        <w:rPr>
          <w:sz w:val="24"/>
          <w:szCs w:val="24"/>
        </w:rPr>
        <w:t>площадью  105,1   кв.м; лот № 2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в жилом доме по ул. Пролетарской, д.397, площадью 66,8 кв.м; лот № 3 - нежилое помещение в виде комнаты № 26 по пер. Станционному,42г, пом.71, площадью 20,8 кв.м согласно экспликации; лот № 4- нежилое помещение в виде 3 комнат №№ 21,22,23 по пер. Станционному,42г, пом.71, площадью 32,7 кв.м согласно экспликации; лот № 5- нежилое помещение в виде 3 комнат №№ 7,8,10 по пер. Станционному,42г, пом.71, площадью 45,5  кв.м согласно экспликации; лот № 6- нежилое помещение в жилом доме по ул. Калинина,2, пом.1, площадью 188 кв.м.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Количество заявок, поданных на участие в аукционе  8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от  № 1  - поступила 1 заявка; лот № 2-не поступило ни одной заявки; лот № 3-поступила 1 заявка; лот № 4- поступило 3 заявки; лот № 5- поступило 2 заявки; лот № 6- поступила 1 заяв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чало процедуры  рассмотрения  заявок   на участие в открытом  аукцио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дура  рассмотрения  заявок  начата  в 10 часов  00 минут по местному време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ведения об участниках   открытого  аукциона, подавших заявки на участие в аукцио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45"/>
        <w:gridCol w:w="2502"/>
        <w:gridCol w:w="445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       № зая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подавш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участие в   аукцион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52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4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3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3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31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52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38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55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30 мин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тайский трест инженерно-строительных изысканий», в лице генерального директора Сапегина А.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15,г. Барнаул,ул. Деповская,15, тел.8(3852)24-3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гафонов Валер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убцовск,ул. короленко,140-5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231654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гафонов Валер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убцовск,ул. короленко,140-5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231654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игинцева Надежд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убцовск, ул. Оросительная,131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43-92, 892939134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 Олег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 Ипподромская,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6094476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гафонов Валер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убцовск,ул. короленко,140-5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231654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 Олег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 Ипподромская,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6094476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И РАЙМИ», в лице директора  Кондраткова Р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пр. Ленина,29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619999113 ; 8(3857)9-71-15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итогам рассмотрения заявок на участие в открытом аукционе документы  представлены заявителями   в полном объеме и отвечают  требованиям  документации к аукцио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2160"/>
        <w:gridCol w:w="2880"/>
      </w:tblGrid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       №         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Участник, подав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участие в 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 допуске/ недопуске к участию в  аукцио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знании участником аукциона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гафонов Валерий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гафонов Валерий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гафонов Валерий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игинцева Надежд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тайский трест инженерно-строительных изыска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 Олег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 Олег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И РАЙ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зн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зн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В соответствии с действующим законодательством РФ и документацией к открытому  аукциону комиссия выносит на голосование следующие предложения:</w:t>
      </w:r>
    </w:p>
    <w:p>
      <w:pPr>
        <w:pStyle w:val="Normal"/>
        <w:rPr/>
      </w:pPr>
      <w:r>
        <w:rPr>
          <w:sz w:val="24"/>
          <w:szCs w:val="24"/>
        </w:rPr>
        <w:t>допустить заявителей: по лоту  № 1- ОАО «Алтайский трест инженерно-строительных изысканий»  признать единственным участником аукциона по данному лоту;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 2- признать аукцион не состоявшимся в виду отсутствия заявок на участие в аукционе  на основании п.129 Правил, утвержденных Приказом ФАС России № 67 от 10.02.201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лоту № 3- ИП Агафонова Валерия Николаевича допустить к участию в аукционе и признать участником аукциона; </w:t>
      </w:r>
    </w:p>
    <w:p>
      <w:pPr>
        <w:pStyle w:val="Normal"/>
        <w:rPr/>
      </w:pPr>
      <w:r>
        <w:rPr>
          <w:sz w:val="24"/>
          <w:szCs w:val="24"/>
        </w:rPr>
        <w:t xml:space="preserve">по лоту № 4 - ИП  Агафонова Валерия Николаевича, ИП Чигинцеву Надежду Владимировну, Гурова Олега Николаевича  допустить к участию в аукционе и признать участниками    аукциона; </w:t>
      </w:r>
    </w:p>
    <w:p>
      <w:pPr>
        <w:pStyle w:val="Normal"/>
        <w:rPr/>
      </w:pPr>
      <w:r>
        <w:rPr>
          <w:sz w:val="24"/>
          <w:szCs w:val="24"/>
        </w:rPr>
        <w:t xml:space="preserve">по лоту № 5- ИП Агафонова Валерия Николаевича, Гурова Олега Николаевича  допустить к участию в аукционе и признать участниками    аукцио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ту № 6- ООО «ИНТИ РАЙМИ» признать единственным участником аукциона по данному л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   -   6                                                                                                      Против - 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ржалось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ата и время окончания рассмотрения заявок  на участие в аукцио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 января       2014 года  в   10  час.   07  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Протокол рассмотрения заявок   на участие    в открытом     аукционе    на право   заключения  договоров аренды объектов муниципальной собственности, числящихся в составе казны муниципального образования город Рубцовск Алтайского края,  подписан всеми присутствующими на заседании членами комиссии и подлежит размещению на   официальном сайте торгов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и сайте администрации  города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rubad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в день окончания рассмотрен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комиссии: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.Н. Роот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Е.И.  Тилил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Т.П. Кы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Г.М. Лев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.М. Леч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Л.М. Перова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9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4:00Z</dcterms:created>
  <dc:creator>User</dc:creator>
  <dc:description/>
  <cp:keywords/>
  <dc:language>en-US</dc:language>
  <cp:lastModifiedBy>User</cp:lastModifiedBy>
  <dcterms:modified xsi:type="dcterms:W3CDTF">2014-01-24T07:25:00Z</dcterms:modified>
  <cp:revision>2</cp:revision>
  <dc:subject/>
  <dc:title/>
</cp:coreProperties>
</file>