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Рубцовска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 Д.З. Фельдман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_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sz w:val="28"/>
          <w:szCs w:val="28"/>
          <w:u w:val="single"/>
        </w:rPr>
        <w:t>» октября_</w:t>
      </w:r>
      <w:r>
        <w:rPr>
          <w:rFonts w:cs="Times New Roman" w:ascii="Times New Roman" w:hAnsi="Times New Roman"/>
          <w:sz w:val="28"/>
          <w:szCs w:val="28"/>
        </w:rPr>
        <w:t xml:space="preserve">2016 года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общественного обсуждения докумен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го план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экономического развития и ценообразования Администрации города Рубцовска, в соответствии с Порядком проведения общественного обсуждения проектов документов стратегического планирования муниципального образования город Рубцовск Алтайского края, утвержденным постановлением Администрации города Рубцовска Алтайского края от 12.05.2016 № 2040, в период с 05.10.2016 по 18.10.2016 проводились общественные обсуждения проекта  постановления Администрации города Рубцовска Алтайского края «Об утверждении Прогноза социально-экономического развития муниципального образования город Рубцовск Алтайского края на среднесрочный период 2017-2019 годы» (далее – Проек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о проведении общественных обсуждений и Проект были размещены на официальном сайте Администрации города Рубцовска 04.10.201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уководствуясь методическими рекомендациями Главного управления  экономики и инвестиций Алтайского края,  решением Рубцовского городского Совета депутатов Алтайского края от 21 апреля 2016 года № 68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стратегическом планировании в муниципальном образовании город Рубцовск Алтайского края»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м Администрации  города Рубцовска Алтайского края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4.2016 № 1914 «Об утверждении Порядка разработки, корректировки, осуществления мониторинга и контроля  реализации прогнозов социально-экономического развития муниципального образования город Рубцовск Алтайского края на среднесрочный и долгосрочный периоды» был разработан Прогноз социально-экономического развития муниципального образования город Рубцовск Алтайского края на среднесрочный период 2017-2019 годы.</w:t>
      </w:r>
    </w:p>
    <w:p>
      <w:pPr>
        <w:pStyle w:val="ConsPlusNormal"/>
        <w:ind w:firstLine="540"/>
        <w:jc w:val="both"/>
        <w:rPr/>
      </w:pPr>
      <w:r>
        <w:rPr/>
        <w:t>В период общественных обсуждений каких-либо обращений, возражений, предложений  по  Проекту в Администрацию города Рубцовска не поступало.</w:t>
      </w:r>
      <w:r>
        <w:rPr>
          <w:bCs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отдела экономического развит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ценообразования Администрации города                                     Л.М. П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4860" w:leader="none"/>
      </w:tabs>
      <w:autoSpaceDE w:val="true"/>
      <w:ind w:left="7788" w:hanging="0"/>
    </w:pPr>
    <w:rPr>
      <w:rFonts w:ascii="Times New Roman" w:hAnsi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53:00Z</dcterms:created>
  <dc:creator>user</dc:creator>
  <dc:description/>
  <cp:keywords/>
  <dc:language>en-US</dc:language>
  <cp:lastModifiedBy>Перова ЛМ</cp:lastModifiedBy>
  <cp:lastPrinted>2016-06-24T13:33:00Z</cp:lastPrinted>
  <dcterms:modified xsi:type="dcterms:W3CDTF">2016-10-20T03:24:00Z</dcterms:modified>
  <cp:revision>20</cp:revision>
  <dc:subject/>
  <dc:title/>
</cp:coreProperties>
</file>