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ния аукциона </w:t>
      </w:r>
      <w:r>
        <w:rPr>
          <w:sz w:val="28"/>
          <w:szCs w:val="28"/>
        </w:rPr>
        <w:t>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несостоявш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                                                                                 17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а Рубцовска 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658200, Алтайский  край, г. Рубцовск, пер. Бульварный,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и врем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комиссии проводится по адресу: город Рубцовск, пер. Бульварный, 25, кабинет № 51. 10-00 ч. (время местно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став комисс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рганизации и проведению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определен </w:t>
      </w:r>
      <w:r>
        <w:rPr>
          <w:rFonts w:cs="Times New Roman" w:ascii="Times New Roman" w:hAnsi="Times New Roman"/>
          <w:spacing w:val="2"/>
          <w:sz w:val="28"/>
          <w:szCs w:val="28"/>
        </w:rPr>
        <w:t>распоряжением Администрации города Рубцовска Алтайского края от 23.08.2024 № 389-р (с изменениями от 28.10.2021 №461-р, от 02.05.2023 № 225р, от 27.06.2024 № 285р)</w:t>
      </w:r>
      <w:r>
        <w:rPr>
          <w:rFonts w:cs="Times New Roman" w:ascii="Times New Roman" w:hAnsi="Times New Roman"/>
          <w:sz w:val="28"/>
          <w:szCs w:val="28"/>
        </w:rPr>
        <w:t xml:space="preserve">. В состав комиссии входит 9 человек. Заседание комиссии проводится в присутствии 8 членов комиссии.  Кворум есть, комиссия правомочна. 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право на заключение договора на размещение и эксплуатацию сезонных нестационарных торговых объектов на территории муниципального образования город Рубцовск Алтайского края, расположенных по следующим адрес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лтайский край, г. Рубцовск, Алтайская, д. 78, в 45 метрах южне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Алтайский край, г. Рубцовск, Ленина проспект, д. 137, в 40 метрах севернее МК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Алтайский край, г. Рубцовск, Ленина проспект, д. 204, в 55 метрах юго-восточнее здания ТЦ «Успе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Алтайский край, г. Рубцовск, Ленина проспект, д. 52, в 37 метрах юго-восточнее МК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Алтайский край, г. Рубцовск, ул. Менделеева, д. 1, в 25 метрах юго-западнее з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Алтайский край, г. Рубцовск, Новоегорьевский тракт, д. 20В, в 35 м южнее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Алтайский край, г. Рубцовск, Новоегорьевский тракт, д. 66, в 30 м западнее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Алтайский край, г. Рубцовск, Октябрьская, д. 018, в 15 метрах восточнее МК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Алтайский край, г. Рубцовск, Оросительная, д. 236, в 50 метрах восточнее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 Алтайский край, г. Рубцовск, Рихарда Зорге, д. 161, в 35 метрах севернее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 Алтайский край, г. Рубцовск, Сельмашская, д. 15А, в 35 метрах западне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Алтайский край, г. Рубцовск, Цветная, д. 2А, в 18 метрах севернее жилого до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</w:t>
      </w:r>
      <w:r>
        <w:rPr>
          <w:b/>
          <w:sz w:val="28"/>
          <w:szCs w:val="28"/>
        </w:rPr>
        <w:t>аявки, поданные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срока подачи заявок на участие в аукционе не было подано ни одной зая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я приняла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.1. приложения к распоряжению Администрации города Рубцовска Алтайского края от 15.11.2024 № 544р аукцион </w:t>
      </w:r>
      <w:r>
        <w:rPr>
          <w:spacing w:val="2"/>
          <w:sz w:val="28"/>
          <w:szCs w:val="28"/>
        </w:rPr>
        <w:t>по продаже права на заключение договора на размещение и эксплуатацию сезонных нестационарных торговых объектов на территории муниципального образования город Рубцовск Алтайского края</w:t>
      </w:r>
      <w:r>
        <w:rPr>
          <w:sz w:val="28"/>
          <w:szCs w:val="28"/>
        </w:rPr>
        <w:t xml:space="preserve"> признать несостоявшимся, так как на участие в аукционе не подана ни одна заяв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окол  </w:t>
      </w:r>
      <w:r>
        <w:rPr>
          <w:bCs/>
          <w:sz w:val="28"/>
          <w:szCs w:val="28"/>
        </w:rPr>
        <w:t xml:space="preserve">признания аукциона </w:t>
      </w:r>
      <w:r>
        <w:rPr>
          <w:spacing w:val="2"/>
          <w:sz w:val="28"/>
          <w:szCs w:val="28"/>
        </w:rPr>
        <w:t>по продаже права на заключение договора на размещение и эксплуатацию сезонных нестационарных торговых объектов на территории  муниципального образования город Рубцовск Алтайского края</w:t>
      </w:r>
      <w:r>
        <w:rPr>
          <w:sz w:val="28"/>
          <w:szCs w:val="28"/>
        </w:rPr>
        <w:t xml:space="preserve"> подписан всеми присутствующими на заседании членами комиссии и будет размещен на официальном сайте Администрации города Рубцовска:  </w:t>
      </w:r>
      <w:hyperlink r:id="rId2">
        <w:r>
          <w:rPr>
            <w:rStyle w:val="InternetLink"/>
            <w:b/>
            <w:bCs/>
            <w:szCs w:val="28"/>
            <w:lang w:val="ru-RU" w:eastAsia="ru-RU"/>
          </w:rPr>
          <w:t>http://rubtsovsk.org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bullet2gifbullet2gif">
    <w:name w:val="msonormalbullet1gif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2:00Z</dcterms:created>
  <dc:creator>comp62-2</dc:creator>
  <dc:description/>
  <cp:keywords/>
  <dc:language>en-US</dc:language>
  <cp:lastModifiedBy>Тимоничева Анастасия Сергеевна</cp:lastModifiedBy>
  <cp:lastPrinted>2019-12-13T08:44:00Z</cp:lastPrinted>
  <dcterms:modified xsi:type="dcterms:W3CDTF">2024-12-20T03:30:00Z</dcterms:modified>
  <cp:revision>12</cp:revision>
  <dc:subject/>
  <dc:title>ЛИСТ    РЕГИСТРАЦИИ</dc:title>
</cp:coreProperties>
</file>