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</w:rPr>
      </w:pPr>
      <w:bookmarkStart w:id="0" w:name="sub_100"/>
      <w:bookmarkEnd w:id="0"/>
      <w:r>
        <w:rPr>
          <w:b/>
        </w:rPr>
        <w:t>Российская Федерация Администрация города Рубцовска Алтайского края</w:t>
      </w:r>
    </w:p>
    <w:p>
      <w:pPr>
        <w:pStyle w:val="Normal"/>
        <w:ind w:firstLine="708"/>
        <w:jc w:val="center"/>
        <w:rPr/>
      </w:pPr>
      <w:r>
        <w:rPr/>
        <w:t xml:space="preserve">Муниципальное унитарное предприятие </w:t>
      </w:r>
      <w:r>
        <w:rPr>
          <w:b/>
        </w:rPr>
        <w:t>«ЛОТОС»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«Город Рубцовск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Адрес: 658207 Россия, Алтайский край            </w:t>
        <w:tab/>
        <w:t>Р/с 40702810202530010304</w:t>
      </w:r>
    </w:p>
    <w:p>
      <w:pPr>
        <w:pStyle w:val="Normal"/>
        <w:ind w:left="4956" w:hanging="4956"/>
        <w:rPr/>
      </w:pPr>
      <w:r>
        <w:rPr/>
        <w:t>г. Рубцовск, ул. Комсомольская, 176</w:t>
        <w:tab/>
        <w:t>Алтайское отделение № 8466</w:t>
      </w:r>
    </w:p>
    <w:p>
      <w:pPr>
        <w:pStyle w:val="Normal"/>
        <w:rPr/>
      </w:pPr>
      <w:r>
        <w:rPr/>
        <w:t>Телефоны:</w:t>
        <w:tab/>
        <w:tab/>
        <w:tab/>
        <w:tab/>
        <w:tab/>
        <w:tab/>
        <w:t>Сбербанка РФ г. Барнаул,</w:t>
      </w:r>
    </w:p>
    <w:p>
      <w:pPr>
        <w:pStyle w:val="Normal"/>
        <w:rPr/>
      </w:pPr>
      <w:r>
        <w:rPr/>
        <w:t>Бухгалтерия 2-93-55</w:t>
        <w:tab/>
        <w:tab/>
        <w:tab/>
        <w:tab/>
        <w:t xml:space="preserve">       </w:t>
        <w:tab/>
        <w:t>к/с 30101810200000000604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Директор 2-93-55</w:t>
        <w:tab/>
        <w:tab/>
        <w:t>ИНН 2209001779   ОКОНХ 1974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ab/>
        <w:t xml:space="preserve">          БИК 040173604</w:t>
        <w:tab/>
        <w:t xml:space="preserve">    ОКПО 0324794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3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ТОКОЛ № 16</w:t>
        <w:br/>
        <w:t xml:space="preserve">заседания Аукционной комиссии по проведению открытого аукциона на право заключения договоров аренды муниципального </w:t>
      </w:r>
      <w:r>
        <w:rPr>
          <w:b/>
        </w:rPr>
        <w:t>имущества, закрепленного на праве хозяйственного ведения за</w:t>
      </w:r>
      <w:r>
        <w:rPr/>
        <w:t xml:space="preserve"> </w:t>
      </w:r>
      <w:r>
        <w:rPr>
          <w:b/>
          <w:bCs/>
        </w:rPr>
        <w:t>МУП «Лотос»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08"/>
        <w:rPr/>
      </w:pPr>
      <w:r>
        <w:rPr/>
        <w:t xml:space="preserve">г. Рубцовск </w:t>
        <w:tab/>
        <w:tab/>
        <w:tab/>
        <w:tab/>
        <w:tab/>
        <w:tab/>
        <w:tab/>
        <w:tab/>
        <w:t xml:space="preserve">28 марта 2014г.                         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Присутствовали: </w:t>
      </w:r>
    </w:p>
    <w:p>
      <w:pPr>
        <w:pStyle w:val="Normal"/>
        <w:autoSpaceDE w:val="false"/>
        <w:spacing w:lineRule="auto" w:line="360"/>
        <w:rPr/>
      </w:pPr>
      <w:r>
        <w:rPr/>
        <w:t>Чанцов Павел Валерьевич, директор МУП «Лотос» - председатель комисс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лены комиссии: - Трутнев Владимир Александрович - инженер МУП «Лотос»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русь Татьяна Александровна – главный бухгалтер МУП «Лотос»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Яковлева Анна Владимировна – юрисконсульт МУП «Лотос»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бщее количество голосов, которыми обладают члены Аукционной комиссии – 5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бщее количество голосов, которыми обладают члены Аукционной комиссии, принимающие участие в заседании – 4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Аукционная комиссия МУП «Лотос» правомочна принимать решении по всем вопросам повестки дня заседания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rPr>
          <w:bCs/>
        </w:rPr>
      </w:pPr>
      <w:r>
        <w:rPr>
          <w:bCs/>
        </w:rPr>
        <w:t>1. Определение объектов для проведения открытого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>2. Определение места, даты и времени проведения открытого аукци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Утверждение документации к открытому аукциону на право заключения договоров аренды нежилых помещений, предоставляемой претендентам для участия в торгах и порядок ее предоставления.</w:t>
      </w:r>
    </w:p>
    <w:p>
      <w:pPr>
        <w:pStyle w:val="Normal"/>
        <w:autoSpaceDE w:val="false"/>
        <w:jc w:val="both"/>
        <w:rPr/>
      </w:pPr>
      <w:r>
        <w:rPr>
          <w:bCs/>
        </w:rPr>
        <w:t>4. Рассмотрение и утверждение начальной цены арендной платы за 1 кв.м. площади нежилых помещений – объектов проведения торг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Утверждение формы и текста информационного сообщения о проведении торгов, публикуемого </w:t>
      </w:r>
      <w:r>
        <w:rPr/>
        <w:t xml:space="preserve">на официальном сайте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 сайте 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По первому вопросу</w:t>
      </w:r>
      <w:r>
        <w:rPr/>
        <w:t xml:space="preserve"> информация предоставлена директором предприятия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.В. Чанцовым о том, что имеются свободные площади </w:t>
      </w:r>
      <w:r>
        <w:rPr>
          <w:bCs/>
        </w:rPr>
        <w:t xml:space="preserve">муниципального </w:t>
      </w:r>
      <w:r>
        <w:rPr/>
        <w:t xml:space="preserve">имущества, находящегося в хозяйственном ведении за </w:t>
      </w:r>
      <w:r>
        <w:rPr>
          <w:bCs/>
        </w:rPr>
        <w:t>МУП «Лотос», которые предполагается сдать в аренду, и предложено объектами открытого аукциона (ул. Комсомольская, д.176) на данный момент признать 3 лота, а именно:</w:t>
      </w:r>
    </w:p>
    <w:p>
      <w:pPr>
        <w:pStyle w:val="Normal"/>
        <w:jc w:val="both"/>
        <w:rPr/>
      </w:pPr>
      <w:r>
        <w:rPr>
          <w:bCs/>
        </w:rPr>
        <w:t>- лот № 1 - д</w:t>
      </w:r>
      <w:r>
        <w:rPr/>
        <w:t>ва смежных нежилых помещения № 1 и № 2 в одноэтажном здании – Прачечная цеха № 3, Литер «В1», общей площадью 74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лот № 2 - </w:t>
      </w:r>
      <w:r>
        <w:rPr/>
        <w:t>нежилое помещение № 19 в виде комнаты на 1 этаже двухэтажного здания – Прачечная цеха № 1, Литер «А», площадью 8,6 кв.м.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лот № 3 - </w:t>
      </w:r>
      <w:r>
        <w:rPr/>
        <w:t>нежилое одноэтажное здание – Склад, Литер «Д», площадью 92,4 кв.м.</w:t>
      </w:r>
    </w:p>
    <w:p>
      <w:pPr>
        <w:pStyle w:val="Normal"/>
        <w:autoSpaceDE w:val="false"/>
        <w:jc w:val="both"/>
        <w:rPr>
          <w:bCs/>
        </w:rPr>
      </w:pPr>
      <w:r>
        <w:rPr/>
        <w:tab/>
      </w:r>
      <w:r>
        <w:rPr>
          <w:b/>
        </w:rPr>
        <w:t>Итоги голосования: «За» -</w:t>
      </w:r>
      <w:r>
        <w:rPr/>
        <w:t xml:space="preserve"> 4 голоса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ись»</w:t>
      </w:r>
      <w:r>
        <w:rPr/>
        <w:t xml:space="preserve"> - 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По второму вопросу</w:t>
      </w:r>
      <w:r>
        <w:rPr/>
        <w:t xml:space="preserve"> информация предоставлена П.В. Чанцовым, который</w:t>
      </w:r>
    </w:p>
    <w:p>
      <w:pPr>
        <w:pStyle w:val="Normal"/>
        <w:autoSpaceDE w:val="false"/>
        <w:jc w:val="both"/>
        <w:rPr>
          <w:bCs/>
        </w:rPr>
      </w:pPr>
      <w:r>
        <w:rPr/>
        <w:t>сообщил о необходимости</w:t>
      </w:r>
      <w:r>
        <w:rPr>
          <w:bCs/>
        </w:rPr>
        <w:t xml:space="preserve"> определения места, даты и времени проведения открытого аукциона и предложил следующее:</w:t>
      </w:r>
    </w:p>
    <w:p>
      <w:pPr>
        <w:pStyle w:val="Normal"/>
        <w:autoSpaceDE w:val="false"/>
        <w:jc w:val="both"/>
        <w:rPr/>
      </w:pPr>
      <w:r>
        <w:rPr/>
        <w:t>с 01.04.2014 с 8.00 до 17.00 час. ежедневно до 10-00 час. 21.04.2014 осуществлять прием заявок на участие в аукционе,</w:t>
      </w:r>
    </w:p>
    <w:p>
      <w:pPr>
        <w:pStyle w:val="Normal"/>
        <w:autoSpaceDE w:val="false"/>
        <w:jc w:val="both"/>
        <w:rPr/>
      </w:pPr>
      <w:r>
        <w:rPr/>
        <w:t>21.04.2014 в 10-00 час. (время местное) провести заседание по комиссии по определению участников аукциона,</w:t>
      </w:r>
    </w:p>
    <w:p>
      <w:pPr>
        <w:pStyle w:val="Normal"/>
        <w:autoSpaceDE w:val="false"/>
        <w:jc w:val="both"/>
        <w:rPr/>
      </w:pPr>
      <w:r>
        <w:rPr/>
        <w:t>22.04.2013 в 10-00 час. (время местное) провести заседание по комиссии по проведению открытого аукциона, а также определить победителей аукциона.</w:t>
      </w:r>
    </w:p>
    <w:p>
      <w:pPr>
        <w:pStyle w:val="Normal"/>
        <w:autoSpaceDE w:val="false"/>
        <w:jc w:val="both"/>
        <w:rPr/>
      </w:pPr>
      <w:r>
        <w:rPr/>
        <w:t xml:space="preserve">Аукцион провести в здание администрации МУП «Лотос», кабинет № 2 (2 этаж), по адресу: г. Рубцовск, улица Комсомольская, 176, время проведения аукциона - 10-00 час. (время местное).  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Итоги голосования: «За» -</w:t>
      </w:r>
      <w:r>
        <w:rPr/>
        <w:t xml:space="preserve"> 4 голоса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ись»</w:t>
      </w:r>
      <w:r>
        <w:rPr/>
        <w:t xml:space="preserve"> - 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3. По третьему вопросу</w:t>
      </w:r>
      <w:r>
        <w:rPr/>
        <w:t xml:space="preserve"> информация предоставлена П.В. Чанцовым, который предложил утвердить следующий перечень документации к аукциону,</w:t>
      </w:r>
      <w:r>
        <w:rPr>
          <w:bCs/>
        </w:rPr>
        <w:t xml:space="preserve"> предоставляемой претендентам для участия в аукцион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явка на участие в аукционе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иповой договор аренды нежилого помещения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пись документов, предоставляемых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кументация к аукциону предоставляется претендентам аукциона бесплатно по рабочим дням с 8.00 до 17.00 час. с 31.03.2014 по 15.04.2014 по адресу: г. Рубцовск, улица Комсомольская, д. 176, здание администрации МУП «Лотос», кабинет № 2 (2 этаж).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Итоги голосования: «За» -</w:t>
      </w:r>
      <w:r>
        <w:rPr/>
        <w:t xml:space="preserve"> 4 голоса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ись»</w:t>
      </w:r>
      <w:r>
        <w:rPr/>
        <w:t xml:space="preserve"> - 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4. По четвертому вопросу</w:t>
      </w:r>
      <w:r>
        <w:rPr/>
        <w:t xml:space="preserve"> информация предоставлена П.В. Чанцовым, о том, что, согласно оценки независимого оценщика, в зависимости от состояния объектов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по лоту № 1</w:t>
      </w:r>
      <w:r>
        <w:rPr/>
        <w:t xml:space="preserve"> цена арендной платы составляет 198 (сто девяносто восемь) рублей за 1 кв.м., без учета НДС. Начальный размер продажи права на заключение договора аренды нежилого помещения по этим лотам составляет 198 (сто девяносто восемь)  рублей за 1 кв.м., без учета НДС. В размер арендной платы не входят коммунально-эксплуатационные платежи, которые оплачиваются арендатором ежемесячно, согласно потребленному объему услуг, по отдельно выставленным счетам-фактурам; </w:t>
      </w:r>
    </w:p>
    <w:p>
      <w:pPr>
        <w:pStyle w:val="Normal"/>
        <w:autoSpaceDE w:val="false"/>
        <w:jc w:val="both"/>
        <w:rPr/>
      </w:pPr>
      <w:r>
        <w:rPr>
          <w:b/>
        </w:rPr>
        <w:t>- по лоту № 2</w:t>
      </w:r>
      <w:r>
        <w:rPr/>
        <w:t xml:space="preserve"> цена арендной платы составляет 491 (четыреста девяносто один) рубль за 1 кв.м., без учета НДС. Начальный размер продажи права на заключение договора аренды нежилого помещения по этим лотам составляет 491 (четыреста девяносто один) рубль за 1 кв.м., без учета НДС. В размер арендной платы не входят коммунально-эксплуатационные платежи, которые оплачиваются арендатором ежемесячно, согласно потребленному объему услуг, по отдельно выставленным счетам-фактурам;</w:t>
      </w:r>
    </w:p>
    <w:p>
      <w:pPr>
        <w:pStyle w:val="Normal"/>
        <w:autoSpaceDE w:val="false"/>
        <w:jc w:val="both"/>
        <w:rPr/>
      </w:pPr>
      <w:r>
        <w:rPr>
          <w:b/>
        </w:rPr>
        <w:t>- по лоту № 3</w:t>
      </w:r>
      <w:r>
        <w:rPr/>
        <w:t xml:space="preserve"> цена арендной платы составляет 177 рублей (сто семьдесят семь) рублей за 1 кв.м., без учета НДС. Начальный размер продажи права на заключение договора аренды нежилого помещения по этим лотам составляет 177 рублей (сто семьдесят семь) рублей за 1 кв.м., без учета НДС. В размер арендной платы не входят коммунально-эксплуатационные платежи, которые оплачиваются арендатором ежемесячно, согласно потребленному объему услуг, по отдельно выставленным счетам-фактурам.</w:t>
      </w:r>
    </w:p>
    <w:p>
      <w:pPr>
        <w:pStyle w:val="Normal"/>
        <w:autoSpaceDE w:val="false"/>
        <w:jc w:val="both"/>
        <w:rPr/>
      </w:pPr>
      <w:r>
        <w:rPr>
          <w:b/>
        </w:rPr>
        <w:t>Итоги голосования: «За» -</w:t>
      </w:r>
      <w:r>
        <w:rPr/>
        <w:t xml:space="preserve"> 4 голоса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ись»</w:t>
      </w:r>
      <w:r>
        <w:rPr/>
        <w:t xml:space="preserve"> - нет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 По пятому вопросу</w:t>
      </w:r>
      <w:r>
        <w:rPr/>
        <w:t xml:space="preserve"> информация предоставлена П.В. Чанцовым, в которой предложен текст информационного сообщения о проведении аукциона МУП «Лотос» и документация о проведении открытого аукциона для размещения на официальном сайте торгов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Администрации города Рубцовска 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</w:rPr>
        <w:t>Итоги голосования: «За» -</w:t>
      </w:r>
      <w:r>
        <w:rPr/>
        <w:t xml:space="preserve"> 4 голоса, </w:t>
      </w:r>
      <w:r>
        <w:rPr>
          <w:b/>
        </w:rPr>
        <w:t>«Против»</w:t>
      </w:r>
      <w:r>
        <w:rPr/>
        <w:t xml:space="preserve"> - нет, </w:t>
      </w:r>
      <w:r>
        <w:rPr>
          <w:b/>
        </w:rPr>
        <w:t>«Воздержались»</w:t>
      </w:r>
      <w:r>
        <w:rPr/>
        <w:t xml:space="preserve"> - нет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ШИЛИ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 </w:t>
      </w:r>
      <w:r>
        <w:rPr/>
        <w:t xml:space="preserve">Признать </w:t>
      </w:r>
      <w:r>
        <w:rPr>
          <w:bCs/>
        </w:rPr>
        <w:t>объектами открытого аукциона (ул. Комсомольская, 176):</w:t>
      </w:r>
    </w:p>
    <w:p>
      <w:pPr>
        <w:pStyle w:val="Normal"/>
        <w:jc w:val="both"/>
        <w:rPr/>
      </w:pPr>
      <w:r>
        <w:rPr>
          <w:bCs/>
        </w:rPr>
        <w:t>- лот № 1 - д</w:t>
      </w:r>
      <w:r>
        <w:rPr/>
        <w:t>ва смежных нежилых помещения № 1 и № 2 в одноэтажном здании – Прачечная цеха № 3, Литер «В1», общей площадью 74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лот № 2 - </w:t>
      </w:r>
      <w:r>
        <w:rPr/>
        <w:t>нежилое помещение № 19 в виде комнаты на 1 этаже двухэтажного здания – Прачечная цеха № 1, Литер «А», площадью 8,6 кв.м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лот № 3 - </w:t>
      </w:r>
      <w:r>
        <w:rPr/>
        <w:t>нежилое одноэтажное здание – Склад, Литер «Д», площадью 92,4 кв.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 xml:space="preserve">Провести заседание комиссии по определению участников аукциона 21.04.2014 в 10-00 час. (время местное), провести аукцион 22.04.2014 в здании администрации МУП «Лотос», кабинет № 2 (2 этаж), по адресу: г. Рубцовск, ул. Комсомольская, 176, время проведения аукциона - 10-00 час. (время местное).  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Утвердить перечень документации к аукциону,</w:t>
      </w:r>
      <w:r>
        <w:rPr>
          <w:bCs/>
        </w:rPr>
        <w:t xml:space="preserve"> предоставляемой претендентам для участия в аукцион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заявка на участие в аукционе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типовой договор аренды нежилого помещения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пись документов, предоставляемых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кументация к аукциону предоставляется претендентам аукциона бесплатно по рабочим дням с 8.00 до 17.00 с 01.04.2014 по 15.04.2014 по адресу: г. Рубцовск, улица Комсомольская, 176, здание администрации МУП «Лотос», кабинет № 2 (2 этаж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 Определить:</w:t>
      </w:r>
    </w:p>
    <w:p>
      <w:pPr>
        <w:pStyle w:val="Normal"/>
        <w:autoSpaceDE w:val="false"/>
        <w:jc w:val="both"/>
        <w:rPr/>
      </w:pPr>
      <w:r>
        <w:rPr>
          <w:b/>
        </w:rPr>
        <w:t>- по лоту № 1</w:t>
      </w:r>
      <w:r>
        <w:rPr/>
        <w:t xml:space="preserve"> цена арендной платы составляет 198 (сто девяносто восемь) рублей за 1 кв.м., без учета НДС. Начальный размер продажи права на заключение договора аренды нежилого помещения по этим лотам составляет 198 (сто девяносто восемь)  рублей за 1 кв.м., без учета НДС. В размер арендной платы не входят коммунально-эксплуатационные платежи, которые оплачиваются арендатором ежемесячно, согласно потребленному объему услуг, по отдельно выставленным счетам-фактурам; </w:t>
      </w:r>
    </w:p>
    <w:p>
      <w:pPr>
        <w:pStyle w:val="Normal"/>
        <w:autoSpaceDE w:val="false"/>
        <w:jc w:val="both"/>
        <w:rPr/>
      </w:pPr>
      <w:r>
        <w:rPr>
          <w:b/>
        </w:rPr>
        <w:t>- по лоту № 2</w:t>
      </w:r>
      <w:r>
        <w:rPr/>
        <w:t xml:space="preserve"> цена арендной платы составляет 491 (четыреста девяносто один) рубль за 1 кв.м., без учета НДС. Начальный размер продажи права на заключение договора аренды нежилого помещения по этим лотам составляет 491 (четыреста девяносто один) рубль за 1 кв.м., без учета НДС. В размер арендной платы не входят коммунально-эксплуатационные платежи, которые оплачиваются арендатором ежемесячно, согласно потребленному объему услуг, по отдельно выставленным счетам-фактурам;</w:t>
      </w:r>
    </w:p>
    <w:p>
      <w:pPr>
        <w:pStyle w:val="Normal"/>
        <w:autoSpaceDE w:val="false"/>
        <w:jc w:val="both"/>
        <w:rPr/>
      </w:pPr>
      <w:r>
        <w:rPr>
          <w:b/>
        </w:rPr>
        <w:t>- по лоту № 3</w:t>
      </w:r>
      <w:r>
        <w:rPr/>
        <w:t xml:space="preserve"> цена арендной платы составляет 177 рублей (сто семьдесят семь) рублей за 1 кв.м., без учета НДС. Начальный размер продажи права на заключение договора аренды нежилого помещения по этим лотам составляет 177 рублей (сто семьдесят семь) рублей за 1 кв.м., без учета НДС. В размер арендной платы не входят коммунально-эксплуатационные платежи, которые оплачиваются арендатором ежемесячно, согласно потребленному объему услуг, по отдельно выставленным счетам-фактура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Утвердить текст информационного сообщения о проведении открытого аукциона МУП «Лотос» и документацию о проведении открытого аукциона для размещения на официальном сайте торгов РФ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и на официальном сайте Администрации города Рубцовска </w:t>
      </w:r>
      <w:r>
        <w:rPr>
          <w:b/>
          <w:lang w:val="en-US"/>
        </w:rPr>
        <w:t>rubad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Текст информационного сообщения прилаг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дседатель Аукционной комиссии</w:t>
        <w:tab/>
        <w:tab/>
        <w:tab/>
        <w:tab/>
        <w:t>П.В. Чанц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Члены Аукционной комиссии</w:t>
        <w:tab/>
        <w:tab/>
        <w:tab/>
        <w:tab/>
        <w:tab/>
        <w:t>В.А. Трутн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Т.А. Дру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А.В. Яковлева </w:t>
        <w:tab/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Объект"/>
    <w:basedOn w:val="Normal"/>
    <w:next w:val="Normal"/>
    <w:qFormat/>
    <w:pPr>
      <w:autoSpaceDE w:val="false"/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1:00Z</dcterms:created>
  <dc:creator>Admin</dc:creator>
  <dc:description/>
  <cp:keywords/>
  <dc:language>en-US</dc:language>
  <cp:lastModifiedBy>User</cp:lastModifiedBy>
  <cp:lastPrinted>2014-03-31T08:53:00Z</cp:lastPrinted>
  <dcterms:modified xsi:type="dcterms:W3CDTF">2014-03-31T10:42:00Z</dcterms:modified>
  <cp:revision>6</cp:revision>
  <dc:subject/>
  <dc:title>Протокол</dc:title>
</cp:coreProperties>
</file>